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й протокол</w:t>
      </w:r>
    </w:p>
    <w:p>
      <w:pPr>
        <w:pStyle w:val="Style15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гкоатлетического пробега «ЖарЮль!»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7.2016г.           г.Новосибирск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асса:  2500м., набережная  р.Обь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станция:  5км. и 10км.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1134"/>
        <w:gridCol w:w="1701"/>
        <w:gridCol w:w="1701"/>
        <w:gridCol w:w="993"/>
        <w:gridCol w:w="85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т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</w:t>
            </w:r>
          </w:p>
          <w:p>
            <w:pPr>
              <w:pStyle w:val="Style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гр.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танция 5 км.  (женщи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итская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52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45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Пен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3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ик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А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9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ш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nner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42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ч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юк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танция 5 км.  (мужчи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навский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/ч 55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4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ель Никол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о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йбыше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52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ЛК «Мете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4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ль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о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4,3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й Со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уш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Б «Сибирь-</w:t>
            </w:r>
            <w:r>
              <w:rPr>
                <w:color w:val="000000"/>
                <w:sz w:val="20"/>
                <w:szCs w:val="20"/>
                <w:lang w:val="en-US"/>
              </w:rPr>
              <w:t>Sportstyl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3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ицкий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55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6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фер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Б «Атл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рул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Б «Сибирь-</w:t>
            </w:r>
            <w:r>
              <w:rPr>
                <w:color w:val="000000"/>
                <w:sz w:val="20"/>
                <w:szCs w:val="20"/>
                <w:lang w:val="en-US"/>
              </w:rPr>
              <w:t>Sportstyl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8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т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с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2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оган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Швабе-Приб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Б «Сибирь-</w:t>
            </w:r>
            <w:r>
              <w:rPr>
                <w:color w:val="000000"/>
                <w:sz w:val="20"/>
                <w:szCs w:val="20"/>
                <w:lang w:val="en-US"/>
              </w:rPr>
              <w:t>Sportstyl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34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ё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8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танция 10 км.  (женщи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т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юк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ч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Б «Я бе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0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кая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1.03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8</w:t>
            </w:r>
            <w:r>
              <w:rPr>
                <w:color w:val="000000"/>
                <w:vertAlign w:val="superscript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танция 10 км.  (мужчин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ьк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ЛК «Мете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4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це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Б «Чай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37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Швабе-Приб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5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ю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ЛБ «Сибирь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portstyle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b/>
                <w:color w:val="000000"/>
              </w:rPr>
              <w:t>39</w:t>
            </w:r>
            <w:r>
              <w:rPr>
                <w:b/>
                <w:color w:val="000000"/>
                <w:vertAlign w:val="superscript"/>
              </w:rPr>
              <w:t>/</w:t>
            </w:r>
            <w:r>
              <w:rPr>
                <w:b/>
                <w:color w:val="000000"/>
              </w:rPr>
              <w:t>43</w:t>
            </w:r>
            <w:r>
              <w:rPr>
                <w:b/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чный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ГУЭ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ур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1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49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ё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Б «Чистые озё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0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ник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Б «Я бе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8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н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ый Со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53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А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37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53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Х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4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хайл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ЛБ «Сибирь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portstyle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vertAlign w:val="superscript"/>
              </w:rPr>
              <w:t>/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Б «Я бе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7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8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затул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оненко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ЛК «Метел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ов 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nners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  <w:vertAlign w:val="superscript"/>
                <w:lang w:val="en-US"/>
              </w:rPr>
              <w:t>|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vertAlign w:val="superscript"/>
                <w:lang w:val="en-US"/>
              </w:rPr>
              <w:t>|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нский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04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1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итайло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т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с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54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46</w:t>
            </w:r>
            <w:r>
              <w:rPr>
                <w:color w:val="000000"/>
                <w:vertAlign w:val="superscript"/>
              </w:rPr>
              <w:t>/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енко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color w:val="000000"/>
              </w:rPr>
              <w:t>1.04</w:t>
            </w:r>
            <w:r>
              <w:rPr>
                <w:color w:val="000000"/>
                <w:vertAlign w:val="superscript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 – судья ВК                                            Ю.Ф. Серебров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17:00Z</dcterms:created>
  <dc:creator>Ващенко</dc:creator>
  <dc:description/>
  <cp:keywords/>
  <dc:language>en-US</dc:language>
  <cp:lastModifiedBy>Admin</cp:lastModifiedBy>
  <dcterms:modified xsi:type="dcterms:W3CDTF">2016-08-01T20:17:00Z</dcterms:modified>
  <cp:revision>2</cp:revision>
  <dc:subject/>
  <dc:title/>
</cp:coreProperties>
</file>