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4-й легкоатлетический пробег Малая Вишера – Большая Вишера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танция 5 км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2931"/>
        <w:gridCol w:w="1653"/>
        <w:gridCol w:w="1654"/>
        <w:gridCol w:w="1654"/>
        <w:gridCol w:w="1654"/>
        <w:gridCol w:w="1654"/>
        <w:gridCol w:w="1654"/>
        <w:gridCol w:w="16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овый номе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солютный 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нко Пол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.1998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: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нко Анаста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.1999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: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Пол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ЮСШ-2»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5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: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Ал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.2004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ко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2 лет (включ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: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ушева Наталь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7.1975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стц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: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пша Наталь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.1976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: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енко Оль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.2001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5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вьева Софь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.2003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ко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5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: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пкосова Яросла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2006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ко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2 лет (включ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: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убева Татья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.1988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: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окина Ан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.2003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ко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5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: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а Вале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9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ЮСШ-2»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: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юченко Александ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.2004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2 лет (включ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: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н Михаи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9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ерлиц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Владими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.1974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К «Измаилов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: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исеев Евг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7.1991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пи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арское сел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йцов Дмитр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9.1959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ая 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кр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данов Александ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.2001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5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: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фьев Макси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.1999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ая 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: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нко Вячесла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.1954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6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: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бяков Ар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ерлиц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: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 Кирил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8.2003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ко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5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: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Леони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.1972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: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 Васил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7.1999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: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лякин Валент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1.1948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ЮСШ-2»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6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: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ов Макси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ЮСШ-2»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2 лет (включ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: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ов Дании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.2004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ко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2 лет (включ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 Вл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7.2008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овгор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2 лет (включ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: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ианов Никола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9.1941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д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: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 Никола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.1952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6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ыков Александ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8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ЮСШ-2»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6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: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сман Георг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.1931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: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                                        С.Н.Голубев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4-й легкоатлетический пробег Малая Вишера – Большая Вишера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танция 10 км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2931"/>
        <w:gridCol w:w="1653"/>
        <w:gridCol w:w="1654"/>
        <w:gridCol w:w="1654"/>
        <w:gridCol w:w="1654"/>
        <w:gridCol w:w="1654"/>
        <w:gridCol w:w="1654"/>
        <w:gridCol w:w="16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овый номе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солютный 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феева Оль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.1987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овгор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кр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9 лет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ключ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: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дьянова Екатер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2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ЮСШ-2»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9 лет (включ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: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одорова Людми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.1982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3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: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ова Гал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.1945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овгор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кр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четовкина Людми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.1957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овгор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кр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: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ян Ир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.1953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овгор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ия-2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: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на Татья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6.1954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овгор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кр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: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енкова Гал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.1966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Шекс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Б «Прогрес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: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тин Серг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4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ЮСШ-2»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3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: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льтенко Александ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.1980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овгор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кр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3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: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ев Ар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.1983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стц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3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: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ушев Александ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8.1972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стц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-4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: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 Александ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8.1957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овгор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кр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: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ов Макси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0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ЮСШ-2»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3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: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 Витал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8.1975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овгор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кр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-4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: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ов Владими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.1951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овгор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ия-2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6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: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гачев Гле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6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ЮСШ-2»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3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: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сников Владими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.1956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овгор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кр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6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: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ндер Александ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.1956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Новгор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кр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6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: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нин Александ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.1954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с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ильв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-6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: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 Ив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1975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Виш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-4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: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нин Дании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8.2001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8 лет  (включ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: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rFonts w:cs="Times New Roman" w:ascii="Times New Roman" w:hAnsi="Times New Roman"/>
          <w:b/>
        </w:rPr>
        <w:t>Главный судья                                                                    С.Н.Голубев</w:t>
        <w:tab/>
      </w:r>
    </w:p>
    <w:sectPr>
      <w:type w:val="nextPage"/>
      <w:pgSz w:orient="landscape" w:w="16838" w:h="11906"/>
      <w:pgMar w:left="240" w:right="27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4:00Z</dcterms:created>
  <dc:creator>Alexi</dc:creator>
  <dc:description/>
  <cp:keywords/>
  <dc:language>en-US</dc:language>
  <cp:lastModifiedBy>Alexi</cp:lastModifiedBy>
  <dcterms:modified xsi:type="dcterms:W3CDTF">2016-08-22T08:33:00Z</dcterms:modified>
  <cp:revision>4</cp:revision>
  <dc:subject/>
  <dc:title>ПРОТОКОЛ</dc:title>
</cp:coreProperties>
</file>