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 Р О Т О К О Л</w:t>
      </w:r>
    </w:p>
    <w:p>
      <w:pPr>
        <w:pStyle w:val="Normal"/>
        <w:jc w:val="center"/>
        <w:rPr/>
      </w:pPr>
      <w:r>
        <w:rPr>
          <w:sz w:val="28"/>
          <w:szCs w:val="28"/>
        </w:rPr>
        <w:t>легкоатлетического часового пробега клуба ветеранов бега « Оптимист» г.Омс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августа 2016 года</w:t>
        <w:tab/>
        <w:t xml:space="preserve">                                     30 минут бега</w:t>
        <w:tab/>
        <w:t xml:space="preserve">                                                               женщины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5"/>
        <w:gridCol w:w="2976"/>
        <w:gridCol w:w="1418"/>
        <w:gridCol w:w="2693"/>
        <w:gridCol w:w="1701"/>
        <w:gridCol w:w="1559"/>
        <w:gridCol w:w="1843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,</w:t>
              <w:br/>
              <w:t>орган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дик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том гандика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1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а Ната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Б Чистые оз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Ната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Екате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9 до 39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оли Ната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Б Черепа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ашевич Окс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ева Надеж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Б Ю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юзина Антуан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гражданпро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унова И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гражданпро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 лет и старш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Антони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Б Ю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а Светл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Б Ю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на Надеж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Б Оптим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х Светл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Б Чистые оз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кина Там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Б Оптим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товало: 13 чел. финишировало: 13 чел.</w:t>
        <w:br/>
        <w:t xml:space="preserve">                                             Председатель клуба ветеранов бега « Оптимист»                          Е.Бетехтин                                     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 Р О Т О К О Л</w:t>
      </w:r>
    </w:p>
    <w:p>
      <w:pPr>
        <w:pStyle w:val="Normal"/>
        <w:jc w:val="center"/>
        <w:rPr/>
      </w:pPr>
      <w:r>
        <w:rPr>
          <w:sz w:val="28"/>
          <w:szCs w:val="28"/>
        </w:rPr>
        <w:t>легкоатлетического часового пробега клуба ветеранов бега « Оптимист» г.Омс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августа 2016 года</w:t>
        <w:tab/>
        <w:t xml:space="preserve">                                     1 час бега                                                               мужчины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5"/>
        <w:gridCol w:w="3260"/>
        <w:gridCol w:w="1276"/>
        <w:gridCol w:w="2835"/>
        <w:gridCol w:w="1559"/>
        <w:gridCol w:w="1417"/>
        <w:gridCol w:w="1843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,</w:t>
              <w:br/>
              <w:t>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дик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том гандика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о 1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лаков Ток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ышков Кири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Б Чистые оз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ехтин Ден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Б Оптим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9 до 39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убный Александ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удский  Александ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40 </w:t>
            </w:r>
            <w:r>
              <w:rPr>
                <w:b/>
                <w:sz w:val="28"/>
                <w:szCs w:val="28"/>
              </w:rPr>
              <w:t>лет и старш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овиков Александ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Б Оптим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енко Григ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Б Ю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х Констант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Б Чистые оз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 Миха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Б Чистые оз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 Вита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щенко Александ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Б Чистые оз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туров Бор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Б Ю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наков Влади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Б Ю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енко Я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Б Оптим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 Александ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Б Оптим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кин Ви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Б Оптим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рма Ю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Б Черепа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Васи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Б Ю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йзе Андр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Б Оптим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ентаев Нурга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Б Оптим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цев Иго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Б Оптим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огенов Гавр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Б Оптим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 Влади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граждан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яри Иго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Б Оптим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санов Алекс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Б Оптим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товало : 25 чел. финишировало: 25 чел.</w:t>
        <w:br/>
        <w:t xml:space="preserve">                                             Председатель клуба ветеранов бега « Оптимист»                          Е.Бетех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               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134" w:firstLine="851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9:54:00Z</dcterms:created>
  <dc:creator>Микишев</dc:creator>
  <dc:description/>
  <cp:keywords/>
  <dc:language>en-US</dc:language>
  <cp:lastModifiedBy>pc</cp:lastModifiedBy>
  <cp:lastPrinted>2009-12-15T14:53:00Z</cp:lastPrinted>
  <dcterms:modified xsi:type="dcterms:W3CDTF">2016-08-26T13:20:00Z</dcterms:modified>
  <cp:revision>32</cp:revision>
  <dc:subject/>
  <dc:title>              Управление войсками (подразделениями) в мирное время</dc:title>
</cp:coreProperties>
</file>