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робега «День рождения КЛБ «Восток»</w:t>
      </w:r>
    </w:p>
    <w:p>
      <w:pPr>
        <w:pStyle w:val="Normal"/>
        <w:spacing w:before="0" w:after="0"/>
        <w:rPr/>
      </w:pPr>
      <w:r>
        <w:rPr/>
        <w:t xml:space="preserve">4.12.2016 г. </w:t>
      </w:r>
    </w:p>
    <w:p>
      <w:pPr>
        <w:pStyle w:val="Normal"/>
        <w:spacing w:before="0" w:after="0"/>
        <w:rPr/>
      </w:pPr>
      <w:r>
        <w:rPr>
          <w:vertAlign w:val="superscript"/>
        </w:rPr>
        <w:t>г. Барнаул, Парк Целинников, - 14 С</w:t>
      </w:r>
      <w:r>
        <w:rPr/>
        <w:t>0</w:t>
      </w:r>
    </w:p>
    <w:tbl>
      <w:tblPr>
        <w:tblW w:w="95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11"/>
        <w:gridCol w:w="956"/>
        <w:gridCol w:w="2407"/>
        <w:gridCol w:w="1003"/>
        <w:gridCol w:w="752"/>
        <w:gridCol w:w="887"/>
      </w:tblGrid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lang w:eastAsia="ru-RU"/>
              </w:rPr>
              <w:t xml:space="preserve">  </w:t>
            </w:r>
            <w:r>
              <w:rPr>
                <w:rFonts w:eastAsia="Times New Roman"/>
                <w:b/>
                <w:lang w:eastAsia="ru-RU"/>
              </w:rPr>
              <w:t>№</w:t>
            </w:r>
            <w:r>
              <w:rPr>
                <w:rFonts w:eastAsia="Calibri" w:cs="Calibri"/>
                <w:b/>
                <w:lang w:eastAsia="ru-RU"/>
              </w:rPr>
              <w:t xml:space="preserve">  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rFonts w:eastAsia="Calibri" w:cs="Calibri"/>
                <w:b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 xml:space="preserve">Фамилия, имя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озраст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есто жительства / КЛБ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rFonts w:eastAsia="Calibri" w:cs="Calibri"/>
                <w:b/>
                <w:lang w:eastAsia="ru-RU"/>
              </w:rPr>
              <w:t xml:space="preserve">  </w:t>
            </w:r>
            <w:r>
              <w:rPr>
                <w:rFonts w:eastAsia="Times New Roman"/>
                <w:b/>
                <w:lang w:eastAsia="ru-RU"/>
              </w:rPr>
              <w:t xml:space="preserve">Время 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rFonts w:eastAsia="Calibri" w:cs="Calibri"/>
                <w:b/>
                <w:lang w:eastAsia="ru-RU"/>
              </w:rPr>
              <w:t xml:space="preserve">  </w:t>
            </w:r>
            <w:r>
              <w:rPr>
                <w:rFonts w:eastAsia="Times New Roman"/>
                <w:b/>
                <w:lang w:eastAsia="ru-RU"/>
              </w:rPr>
              <w:t xml:space="preserve">Очки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ужчины 21,25 км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Скориков Дмитрий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Барнаул «Восток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:43: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6.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Богумил Александр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Барнаул «Восток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:38: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4.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Бахтинов Денис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Барнаул «Восток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:21: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3.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осквин Михаил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рнаул «Восток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:40: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.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заков Евг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рнаул «Восток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:33:3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.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азонов Николай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рнаул «Восток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:53: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.8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атохин Константин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ино «Восток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:31: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.8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язнов Валер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рнаул «Восток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:43: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.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лкин Роман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осибирск «Восток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:38: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.9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седин Оле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рнаул «Восток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:39: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.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лентьев Макси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рнаул «Восток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:46: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.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Женщины 21,25 км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ва Надеж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оалтайск «Восток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58: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9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иселева Наталь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рнаул «Восток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54: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9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ужчины 15 км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окин Юрий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рнаул «Восток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26: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.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оронов Николай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Барнаул «Восток»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:21:4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1.3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ужчины 12,5 км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Хринык Владимир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Барнаул «Восток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:02: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8.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ужчины 10 км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расимов Алексе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(В Усть-Коксе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</w:rPr>
              <w:t>Барнаул «Восток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5:00: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1.9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</w:rPr>
              <w:t>1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стых Андр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рнау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5:14: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3.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нщины 10 км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</w:rPr>
              <w:t>1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Богумил Поли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рнаул «Восток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: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6.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ужчины 5 км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летнёв Юрий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рнаул «Восток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зюменко Игорь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рнаул «Восток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: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.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оворушкин Макси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рнаул «Восток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венков Юрий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рнаул «Восток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:17: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.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орода Дмитрий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рнаул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:1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.1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олтовский Эдуард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рнаул «Восток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: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.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Чертёнков Валерий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рнаул «Восток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:16: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.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енков Александ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рнаул «Восток»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:2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.3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рксен Андрей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рнаул «Восток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:16: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.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елёхин Виктор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рнаул «Восток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:35: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.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локольцев Максим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рнаул «Восток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:10: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Женщины 5 км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иноградова Гали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арнаул «Восток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ерова Еле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арнау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: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9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лосердова Ольга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арнау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: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ьи: Пустовойтов Михаил, Грязнов Иван, Старожилов Валент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убликовано на сайте: клбвосток.рф новости 4.12.2016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37:00Z</dcterms:created>
  <dc:creator>Khramova</dc:creator>
  <dc:description/>
  <dc:language>en-US</dc:language>
  <cp:lastModifiedBy>Khramova</cp:lastModifiedBy>
  <dcterms:modified xsi:type="dcterms:W3CDTF">2016-12-14T17:37:00Z</dcterms:modified>
  <cp:revision>1</cp:revision>
  <dc:subject/>
  <dc:title/>
</cp:coreProperties>
</file>