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ТОГОВЫЙ ПРОТОКОЛ 47 НАЧАЛОВСКОГО ЛЕГКОАТЛЕТИЧЕСКОГО ПРОБЕ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02.201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3км  девушки 2006г .р. и моложе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4332"/>
        <w:gridCol w:w="3000"/>
        <w:gridCol w:w="1650"/>
      </w:tblGrid>
      <w:tr>
        <w:trPr/>
        <w:tc>
          <w:tcPr>
            <w:tcW w:w="6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6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Чопанова Лаура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Черноземельская ДЮСШ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09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Боева Ксения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31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Шургучиева Иляна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Черноземельская ДЮСШ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46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Бисекенова Лилия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оймен.СШ Приволжский р-н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48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Митрофанова Мария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5:51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олосова Ксения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лицей №1 г.Камызяк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7:44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орнейко Лидия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лицей №1 г.Камызяк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8:01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рыткова Милана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Звезда" г.Знаменск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Бабенко Анастасия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оймен.СШ Приволжский р-н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3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Яхьяева Аделя</w:t>
            </w:r>
          </w:p>
        </w:tc>
        <w:tc>
          <w:tcPr>
            <w:tcW w:w="30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Атлет" Приволж.р-н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км девушки 2004-2005 г.р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4237"/>
        <w:gridCol w:w="3188"/>
        <w:gridCol w:w="1500"/>
      </w:tblGrid>
      <w:tr>
        <w:trPr/>
        <w:tc>
          <w:tcPr>
            <w:tcW w:w="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5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оваленко Виктория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РДЮСШ г.Элиста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опина Полина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44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Дударева Александра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Звезда" г.Знаменск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45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Уижакова Филадельфия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амызякский р-н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52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удиченко Ангелина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Звезда" г.Знаменск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56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оменюк Наталья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РДЮСШ г.Элиста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04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равчук Екатерина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-СОШ-61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02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Хажнева Эдина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оймен.СШ Приволж.р-н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16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Чимбекова Ариадна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оймен.СШ Приволж.р-н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27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димгазиева Индира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Атлет" Приволж.р-н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39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Тулякова Олеся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ОШ-4 Камыз.р-н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.42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Хачирова Анастасия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/к "Спартак"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8:37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окова Полина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ОШ-61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20:23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Яблокова Диана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ОШ-61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20:26</w:t>
            </w:r>
          </w:p>
        </w:tc>
      </w:tr>
      <w:tr>
        <w:trPr/>
        <w:tc>
          <w:tcPr>
            <w:tcW w:w="7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ороднянская Валерия</w:t>
            </w:r>
          </w:p>
        </w:tc>
        <w:tc>
          <w:tcPr>
            <w:tcW w:w="31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/к "Спартак"</w:t>
            </w:r>
          </w:p>
        </w:tc>
        <w:tc>
          <w:tcPr>
            <w:tcW w:w="15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20:2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3км женщины 1973-82 г.р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725"/>
        <w:gridCol w:w="2231"/>
        <w:gridCol w:w="1932"/>
      </w:tblGrid>
      <w:tr>
        <w:trPr/>
        <w:tc>
          <w:tcPr>
            <w:tcW w:w="7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75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олунина Елена</w:t>
            </w:r>
          </w:p>
        </w:tc>
        <w:tc>
          <w:tcPr>
            <w:tcW w:w="22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ДА</w:t>
            </w:r>
          </w:p>
        </w:tc>
        <w:tc>
          <w:tcPr>
            <w:tcW w:w="19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17</w:t>
            </w:r>
          </w:p>
        </w:tc>
      </w:tr>
      <w:tr>
        <w:trPr/>
        <w:tc>
          <w:tcPr>
            <w:tcW w:w="75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Яшкова Елена</w:t>
            </w:r>
          </w:p>
        </w:tc>
        <w:tc>
          <w:tcPr>
            <w:tcW w:w="22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ОШ №61</w:t>
            </w:r>
          </w:p>
        </w:tc>
        <w:tc>
          <w:tcPr>
            <w:tcW w:w="19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23:1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км женщины 1963-72 г.р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4762"/>
        <w:gridCol w:w="2363"/>
        <w:gridCol w:w="1725"/>
      </w:tblGrid>
      <w:tr>
        <w:trPr/>
        <w:tc>
          <w:tcPr>
            <w:tcW w:w="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7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Маркова Татьяна</w:t>
            </w:r>
          </w:p>
        </w:tc>
        <w:tc>
          <w:tcPr>
            <w:tcW w:w="23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Лицей-1 Камыз.р-н</w:t>
            </w:r>
          </w:p>
        </w:tc>
        <w:tc>
          <w:tcPr>
            <w:tcW w:w="17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31</w:t>
            </w:r>
          </w:p>
        </w:tc>
      </w:tr>
      <w:tr>
        <w:trPr/>
        <w:tc>
          <w:tcPr>
            <w:tcW w:w="7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Журавель Виктория</w:t>
            </w:r>
          </w:p>
        </w:tc>
        <w:tc>
          <w:tcPr>
            <w:tcW w:w="23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хтуб р-н</w:t>
            </w:r>
          </w:p>
        </w:tc>
        <w:tc>
          <w:tcPr>
            <w:tcW w:w="17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54</w:t>
            </w:r>
          </w:p>
        </w:tc>
      </w:tr>
      <w:tr>
        <w:trPr/>
        <w:tc>
          <w:tcPr>
            <w:tcW w:w="7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6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Равчеева Татьяна</w:t>
            </w:r>
          </w:p>
        </w:tc>
        <w:tc>
          <w:tcPr>
            <w:tcW w:w="23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-ГДА</w:t>
            </w:r>
          </w:p>
        </w:tc>
        <w:tc>
          <w:tcPr>
            <w:tcW w:w="17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8:28</w:t>
            </w:r>
          </w:p>
        </w:tc>
      </w:tr>
      <w:tr>
        <w:trPr/>
        <w:tc>
          <w:tcPr>
            <w:tcW w:w="7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6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гаева Ольга</w:t>
            </w:r>
          </w:p>
        </w:tc>
        <w:tc>
          <w:tcPr>
            <w:tcW w:w="23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ОШ №61</w:t>
            </w:r>
          </w:p>
        </w:tc>
        <w:tc>
          <w:tcPr>
            <w:tcW w:w="17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23:1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км женщины 1957 г.р. и старше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4931"/>
        <w:gridCol w:w="2269"/>
        <w:gridCol w:w="1650"/>
      </w:tblGrid>
      <w:tr>
        <w:trPr/>
        <w:tc>
          <w:tcPr>
            <w:tcW w:w="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6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7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Ядне Надежда</w:t>
            </w:r>
          </w:p>
        </w:tc>
        <w:tc>
          <w:tcPr>
            <w:tcW w:w="22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ДА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9:40</w:t>
            </w:r>
          </w:p>
        </w:tc>
      </w:tr>
      <w:tr>
        <w:trPr/>
        <w:tc>
          <w:tcPr>
            <w:tcW w:w="78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Минко Татьяна</w:t>
            </w:r>
          </w:p>
        </w:tc>
        <w:tc>
          <w:tcPr>
            <w:tcW w:w="22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6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26:08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км юноши 2006г.р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4500"/>
        <w:gridCol w:w="2869"/>
        <w:gridCol w:w="1538"/>
      </w:tblGrid>
      <w:tr>
        <w:trPr/>
        <w:tc>
          <w:tcPr>
            <w:tcW w:w="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8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ихтуров Дмитрий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РДЮСШ г.Элиста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16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лымов Денис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ДА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47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Шургучиев Босанг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Черноземельская ДЮСШ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06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Мирошниченко Михаил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Черноземельская ДЮСШ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08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ашимов Зенетдин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Спартак"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10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Волков Данил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Яшкул.р-н Калмыкия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24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вириденко Егор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43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идкин Алексей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РДЮСШ г.Элиста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50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Хаиргалиев Мираз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оймен.СШ Приволж.р-н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22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Дронов Артем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ОШ-4 Камыз.р-н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5:08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ысуев Александр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7:06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Шитов Дмитрий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Спартак"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7:45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уткалиев Тимур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Спартак"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8:37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алиуллин Вадим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БИК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9:14</w:t>
            </w:r>
          </w:p>
        </w:tc>
      </w:tr>
      <w:tr>
        <w:trPr/>
        <w:tc>
          <w:tcPr>
            <w:tcW w:w="73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арасаев Даулетжан</w:t>
            </w:r>
          </w:p>
        </w:tc>
        <w:tc>
          <w:tcPr>
            <w:tcW w:w="28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оймен.СШ Приволж.р-н</w:t>
            </w:r>
          </w:p>
        </w:tc>
        <w:tc>
          <w:tcPr>
            <w:tcW w:w="15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9:2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км юноши 2004-2005 г.р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"/>
        <w:gridCol w:w="4313"/>
        <w:gridCol w:w="2494"/>
        <w:gridCol w:w="1950"/>
      </w:tblGrid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Шведов Виктор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хтуб.р-н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1:49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Василенко Антон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РДЮСШ г.Элиста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14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кимов Никита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20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етунин Владислав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22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Федотов Д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БМК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29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иричков Андрей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Звезда" г.Знаменск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35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Волков Александр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Яшкул.р-н Калмыкия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2:55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ндесян Аркадий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19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онеев П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БМК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33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Данилов Михаил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42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Лымарев Олег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3:44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Нечаев Григорий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ДА-СОШ-61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41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латонов Иван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ДА-СОШ-61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4:56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Рагимов Руслан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ОШ-61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5:49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Беляев Кирилл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ОШ-61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6:14</w:t>
            </w:r>
          </w:p>
        </w:tc>
      </w:tr>
      <w:tr>
        <w:trPr/>
        <w:tc>
          <w:tcPr>
            <w:tcW w:w="8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иников Данил</w:t>
            </w:r>
          </w:p>
        </w:tc>
        <w:tc>
          <w:tcPr>
            <w:tcW w:w="24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БМК</w:t>
            </w:r>
          </w:p>
        </w:tc>
        <w:tc>
          <w:tcPr>
            <w:tcW w:w="195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9:1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10км мужчины 1997-78 г.р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4669"/>
        <w:gridCol w:w="2343"/>
        <w:gridCol w:w="1707"/>
      </w:tblGrid>
      <w:tr>
        <w:trPr/>
        <w:tc>
          <w:tcPr>
            <w:tcW w:w="9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3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Барельников Даниил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.Волгоград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1:48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устов Александр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.Волгоград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1:56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Бачурин Серге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.Орел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2:03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аватенков Владимир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.Волгоград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2:22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етров Дмитри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Звезда" г.Знаменск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3:29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ожухов Владислав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.Орел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3:32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Даугалиев Базарба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амыз. р-н ГДА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3:44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Романенко Андре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Звезда" г.Знаменск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6:52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Чернов Михаил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"Звезда" г.Знаменск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7:24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умейко Андре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.Волгоград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9:31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Медведев Витали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амыз.р-н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39:42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Джаналиев Радмир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ГДА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40:55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отляров Владимир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42:21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Шевченко Геннади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риволж.р-н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43:54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Картушин Андре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лично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45:00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Семенский Тимофе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риволж.р-н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45:01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Шаповалов Кирилл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риволж.р-н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45:37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Янченко Андрей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ОСШ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45:46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Науменков Константин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риволж.р-н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50:48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Никишкин Кирилл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риволж.р-н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53:29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лиев Ахмед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АБМК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57:36</w:t>
            </w:r>
          </w:p>
        </w:tc>
      </w:tr>
      <w:tr>
        <w:trPr/>
        <w:tc>
          <w:tcPr>
            <w:tcW w:w="9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6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Туликов Азамат</w:t>
            </w:r>
          </w:p>
        </w:tc>
        <w:tc>
          <w:tcPr>
            <w:tcW w:w="23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Приволжские электросети</w:t>
            </w:r>
          </w:p>
        </w:tc>
        <w:tc>
          <w:tcPr>
            <w:tcW w:w="170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jc w:val="center"/>
              <w:rPr/>
            </w:pPr>
            <w:r>
              <w:rPr/>
              <w:t>1:01:13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49:56Z</dcterms:created>
  <dc:creator/>
  <dc:description/>
  <dc:language>en-US</dc:language>
  <cp:lastModifiedBy/>
  <cp:revision>0</cp:revision>
  <dc:subject/>
  <dc:title/>
</cp:coreProperties>
</file>