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го зимнего легкоатлетического марафон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курский экстри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трассе Татищево-Сокур               05.03.2017г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= +4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ветер 2м/с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42,2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2"/>
        <w:gridCol w:w="927"/>
        <w:gridCol w:w="1296"/>
        <w:gridCol w:w="2762"/>
        <w:gridCol w:w="1433"/>
        <w:gridCol w:w="1237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Фамилия, им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Город, клу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мбурский Владими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196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га(Латвия), </w:t>
            </w:r>
            <w:r>
              <w:rPr>
                <w:b/>
                <w:lang w:val="en-US"/>
              </w:rPr>
              <w:t>Peski.ru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1.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Дени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198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7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197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6.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Ве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196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6.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Ж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Серг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196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7: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 Никола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196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1.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 Серг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197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3.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-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 Кирил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199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3.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-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96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7.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гань Юр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194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5.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ева Ольг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199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 к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х Геннад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195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 км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гарова Елен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.08.197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ратов, Сокол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 к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тпробег на 5,7 км Татищево - И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68"/>
        <w:gridCol w:w="927"/>
        <w:gridCol w:w="1296"/>
        <w:gridCol w:w="2779"/>
        <w:gridCol w:w="13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, кл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197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ева Оль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199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Ден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198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 Никол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1964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96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мбурский Влади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19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га(Латвия), </w:t>
            </w:r>
            <w:r>
              <w:rPr>
                <w:b/>
                <w:lang w:val="en-US"/>
              </w:rPr>
              <w:t>Peski.ru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. судья                                                   Данилов А.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кретарь                                               Ватрушкина А. В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Организатор марафона                        Задворный А.В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6:00Z</dcterms:created>
  <dc:creator>Александр</dc:creator>
  <dc:description/>
  <cp:keywords/>
  <dc:language>en-US</dc:language>
  <cp:lastModifiedBy>Compy Компьютер</cp:lastModifiedBy>
  <cp:lastPrinted>2015-03-04T09:47:00Z</cp:lastPrinted>
  <dcterms:modified xsi:type="dcterms:W3CDTF">2017-03-06T09:02:00Z</dcterms:modified>
  <cp:revision>22</cp:revision>
  <dc:subject/>
  <dc:title>Протокол</dc:title>
</cp:coreProperties>
</file>