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333366"/>
          <w:sz w:val="24"/>
        </w:rPr>
        <w:t>XIX xемпионат Курской области</w:t>
        <w:br/>
        <w:t>по легкоатлетическому марафону</w:t>
        <w:br/>
        <w:t>"Курский соловей"</w:t>
        <w:br/>
        <w:t>22.10.17, г. Курск</w:t>
        <w:br/>
        <w:br/>
        <w:t>ПРОТОКОЛ РЕЗУЛЬТАТОВ</w:t>
      </w:r>
    </w:p>
    <w:p>
      <w:pPr>
        <w:pStyle w:val="Heading2"/>
        <w:widowControl/>
        <w:ind w:left="0" w:hanging="0"/>
        <w:rPr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24"/>
        </w:rPr>
        <w:t>М, 42.195 м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№</w:t>
      </w:r>
      <w:r>
        <w:rPr>
          <w:b/>
          <w:color w:val="000000"/>
          <w:sz w:val="18"/>
          <w:szCs w:val="18"/>
          <w:u w:val="single"/>
        </w:rPr>
        <w:t>п/п Фамилия, имя              Коллектив            Квал Номер ГР   Результат  Отставан    Место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Студенников Андрей        КЛБ Орел                   141 1992 02:34:18,08 +00:00,00   1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Ермаков Денис             Железногорск               155 1988 02:46:35,58 +12:17,50   2   </w:t>
      </w:r>
    </w:p>
    <w:p>
      <w:pPr>
        <w:pStyle w:val="Style13"/>
        <w:widowControl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Перов Максим              Ливны                      161 1996 02:50:14,31 +15:56,23   3 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Мультан Евгений           КЛБ Орел                   120 1968 03:05:30,51 +31:12,43   4 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Лукьянчиков Максим        Орел                       119 1978 03:08:33,03 +34:14,95   5    </w:t>
      </w:r>
    </w:p>
    <w:p>
      <w:pPr>
        <w:pStyle w:val="Style13"/>
        <w:widowControl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Лесь Николай              Курчатов                   151 1985 03:17:34,78 +43:16,70   6 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Селиванов Николай         КЛБ "ОКА"                  111 1960 03:26:27,88 +52:09,80   7 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8 Иванченко Анатолий        Владимир "Вея"             115 1948 03:27:47,18 +53:29,10   8 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9 Глушков Юрий              КЛБ "БИМ"                  125 1966 03:27:47,19 +53:29,11   9 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0 Мальцев Алексей           Курская обл                146 1996 03:32:18,40 +58:00,32  10    </w:t>
      </w:r>
    </w:p>
    <w:p>
      <w:pPr>
        <w:pStyle w:val="Style13"/>
        <w:widowControl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1 Чернышов Олег             Курск                      164 1964 03:32:32,35 +58:14,27  11 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2 Романов Анатолий          КЛБ Факел                  133 1947 03:33:19,57 +59:01,49  12 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3 Карпов Александр          Курск                      130 1974 03:36:44,69 +02:26,61  13    </w:t>
      </w:r>
    </w:p>
    <w:p>
      <w:pPr>
        <w:pStyle w:val="Style13"/>
        <w:widowControl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4 Кононов Михаил            Курск                      139 1990 03:37:20,13 +03:02,05  14 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5 Шашуро Алексей            Меркурий                   126 1982 03:41:21,08 +07:03,00  15 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6 Барков Александр          Меркурий                   166 1984 03:42:47,33 +08:29,25  16 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7 Шмелев Геннадий           Меркурий                   138 1957 03:46:33,37 +12:15,29  17 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8 Булько Сергей             Сальск Рост обл            140 1995 03:48:06,29 +13:48,21  18    </w:t>
      </w:r>
    </w:p>
    <w:p>
      <w:pPr>
        <w:pStyle w:val="Style13"/>
        <w:widowControl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9 Суханов Леонид            КЛБ Орел                   116 1951 03:50:26,79 +16:08,71  19 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0 Винокуров Денис           Run Club Adidas            132 1983 03:51:33,35 +17:15,27  20 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1 Брежнев Дмитрий           Курск                      134 1979 03:52:39,55 +18:21,47  21    </w:t>
      </w:r>
    </w:p>
    <w:p>
      <w:pPr>
        <w:pStyle w:val="Style13"/>
        <w:widowControl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2 Дорошков Артем            Суджа                      170 1978 03:56:13,10 +21:55,02  22 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3 Юров Александр            Суджа                      171 1973 03:56:13,26 +21:55,18  23 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4 Трунов Анатолий           Белгород "Дружба"          112 1955 03:59:33,59 +25:15,51  24 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5 Судвин Николай            Курчатов                   122 1956 04:03:12,13 +28:54,05  25 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6 Федосеев Алексей          Железногорск               131 1952 04:13:08,86 +38:50,78  26    </w:t>
      </w:r>
    </w:p>
    <w:p>
      <w:pPr>
        <w:pStyle w:val="Style13"/>
        <w:widowControl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7 Анищенко Олег             Суджа                      129 1977 04:16:39,57 +42:21,49  27 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8 Деманов Иван              Белгород "Марафон"         113 1939 04:20:04,14 +45:46,06  28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9 Шитиков Андрей            Курск                      124 1980 04:31:26,69 +57:08,61  29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widowControl/>
        <w:ind w:left="0" w:hanging="0"/>
        <w:rPr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24"/>
        </w:rPr>
        <w:t>М, 20.000 м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№</w:t>
      </w:r>
      <w:r>
        <w:rPr>
          <w:b/>
          <w:color w:val="000000"/>
          <w:sz w:val="18"/>
          <w:szCs w:val="18"/>
          <w:u w:val="single"/>
        </w:rPr>
        <w:t>п/п Фамилия, имя              Коллектив            Квал Номер ГР   Результат  Отставан    Место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Родин Олег                ППО-320                      3 1977 01:15:17,26 +00:00,00   1   </w:t>
      </w:r>
    </w:p>
    <w:p>
      <w:pPr>
        <w:pStyle w:val="Style13"/>
        <w:widowControl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Черников Сергей           Меркурий                    36 1971 01:15:59,72 +00:42,46   2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Махортов Алексей          Меркурий                    30 1989 01:17:11,76 +01:54,50   3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Гришин Олег               Оптимист                    13 1974 01:22:27,48 +07:10,22   4   </w:t>
      </w:r>
    </w:p>
    <w:p>
      <w:pPr>
        <w:pStyle w:val="Style13"/>
        <w:widowControl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Махортов Сергей           Меркурий                    19 1984 01:24:52,82 +09:35,56   5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Илюхин Сергей             Олимп                       55 1959 01:27:19,07 +12:01,81   6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Челядинов Евгений         Курчатов                     4 1966 01:27:50,07 +12:32,81   7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8 Галкин Иван                                           86      01:28:29,05 +13:11,79   8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9 Халеев Валерий            Меркурий                     5 1966 01:29:18,25 +14:00,99   9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0 Перфильев Алексей         КАЭС ц.ТАИ                  14 1971 01:31:32,92 +16:15,66  10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1 Бабкин Александр          Курск                       46 1955 01:31:49,87 +16:32,61  11 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2 Свиридов Виктор           Меркурий                     2 1957 01:32:01,23 +16:43,97  12 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3 Туров Евгений             Курск                       26 1977 01:32:27,06 +17:09,80  13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4 Тыква Владимир            Меркурий                    16 1961 01:33:29,77 +18:12,51  14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5 Хуснулин Рустам           Курск                       27 1987 01:35:55,77 +20:38,51  15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6 Ефремов Александр         Курск                       12 1972 01:36:57,04 +21:39,78  16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7 Свистунов Юрий                                        50 1983 01:39:35,35 +24:18,09  17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8 Артамонов Андрей          Оптимист                     9 1971 01:39:42,96 +24:25,70  18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9 Бульуо Руслан                                         44 1973 01:42:02,58 +26:45,32  19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0 Плотников Андрей          Курск                       29 1985 01:42:40,89 +27:23,63  20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1 Азимов Альберт            КЛБ Орел                     1 1955 01:44:43,92 +29:26,66  21 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2 Попов Сергей              Меркурий                     8 1951 01:47:28,67 +32:11,41  22 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3 Половинкин Александр      Меркурий                    11 1969 01:48:14,07 +32:56,81  23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4 Сазонов Евгений           м. Свобода                  17 1981 01:52:41,18 +37:23,92  24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5 Уваров Сергей             КЛЛС                        22 1959 01:52:54,29 +37:37,03  25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6 Неволин Владимир          Оптимист                    10 1964 02:00:52,82 +45:35,56  26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7 Зайцев Роман              Курск                       28 1983 02:04:24,87 +49:07,61  27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8 Беляев Валерий            КЛЛС                        20 1952 02:20:45,05 +05:27,79  28   </w:t>
      </w:r>
    </w:p>
    <w:p>
      <w:pPr>
        <w:pStyle w:val="Style13"/>
        <w:widowControl/>
        <w:spacing w:before="0" w:after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widowControl/>
        <w:ind w:left="0" w:hanging="0"/>
        <w:rPr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24"/>
        </w:rPr>
        <w:t>Ж, 42.195 м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№</w:t>
      </w:r>
      <w:r>
        <w:rPr>
          <w:b/>
          <w:color w:val="000000"/>
          <w:sz w:val="18"/>
          <w:szCs w:val="18"/>
          <w:u w:val="single"/>
        </w:rPr>
        <w:t>п/п Фамилия, имя              Коллектив            Квал Номер ГР   Результат  Отставан    Место</w:t>
      </w:r>
    </w:p>
    <w:p>
      <w:pPr>
        <w:pStyle w:val="Style13"/>
        <w:widowControl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Роговец Юлия              ОГУ, Вея                   118 1999 03:27:56,02 +00:00,00   1 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Плетнева Ирина            Меркурий                   114 1958 03:43:14,44 +15:18,42   2 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Белова Татьяна            Меркурий                   110 1969 04:14:09,64 +46:13,62   3 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Захарова Надежда          Москва                     117 1945 04:34:57,23 +07:01,21   4   </w:t>
      </w:r>
    </w:p>
    <w:p>
      <w:pPr>
        <w:pStyle w:val="Style13"/>
        <w:widowControl/>
        <w:spacing w:before="0" w:after="283"/>
        <w:rPr>
          <w:rFonts w:ascii="Arial" w:hAnsi="Arial" w:cs="Arial"/>
          <w:b/>
          <w:b/>
          <w:color w:val="FF0000"/>
          <w:sz w:val="24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Матвеева Клавдия          Меркурий                   121 1939 06:25:23,53 +57:27,51   5   </w:t>
      </w:r>
    </w:p>
    <w:p>
      <w:pPr>
        <w:pStyle w:val="Heading2"/>
        <w:widowControl/>
        <w:ind w:left="0" w:hanging="0"/>
        <w:rPr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24"/>
        </w:rPr>
        <w:t>Ж, 20.000 м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№</w:t>
      </w:r>
      <w:r>
        <w:rPr>
          <w:b/>
          <w:color w:val="000000"/>
          <w:sz w:val="18"/>
          <w:szCs w:val="18"/>
          <w:u w:val="single"/>
        </w:rPr>
        <w:t>п/п Фамилия, имя              Коллектив            Квал Номер ГР   Результат  Отставан    Место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Белозерова Татьяна        ППО-320                      7 2000 01:25:56,02 +00:00,00   1 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Николаева Юлия            www.skikursk.ru             18 1983 01:31:31,52 +05:35,50   2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Безрукова Татьяна         Курск                       25 1980 01:48:25,28 +22:29,26   3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Цуканова Полина           СШОР 1                      15 2002 01:48:25,79 +22:29,77   4    </w:t>
      </w:r>
    </w:p>
    <w:p>
      <w:pPr>
        <w:pStyle w:val="Style13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Уварова Елизавета         КЛЛС                        23 2000 01:52:41,57 +26:45,55   5    </w:t>
      </w:r>
    </w:p>
    <w:p>
      <w:pPr>
        <w:pStyle w:val="Style13"/>
        <w:widowControl/>
        <w:spacing w:before="0" w:after="283"/>
        <w:rPr>
          <w:color w:val="000000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Котова Наталья            Курск                       24 1973 02:06:10,58 +40:14,56   6   </w:t>
      </w:r>
    </w:p>
    <w:p>
      <w:pPr>
        <w:pStyle w:val="Style13"/>
        <w:widowControl/>
        <w:spacing w:before="0" w:after="283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;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;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2:00Z</dcterms:created>
  <dc:creator>RePack by Diakov</dc:creator>
  <dc:description/>
  <cp:keywords/>
  <dc:language>en-US</dc:language>
  <cp:lastModifiedBy>belovatttt@gmail.com</cp:lastModifiedBy>
  <dcterms:modified xsi:type="dcterms:W3CDTF">2017-11-03T11:49:00Z</dcterms:modified>
  <cp:revision>3</cp:revision>
  <dc:subject/>
  <dc:title/>
</cp:coreProperties>
</file>