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инишный 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крытых легкоатлетических соревнований, посвященных </w:t>
      </w:r>
    </w:p>
    <w:p>
      <w:pPr>
        <w:pStyle w:val="Normal"/>
        <w:jc w:val="center"/>
        <w:rPr/>
      </w:pPr>
      <w:r>
        <w:rPr>
          <w:b/>
          <w:sz w:val="28"/>
        </w:rPr>
        <w:t>35-й годовщине создания КЛБ «Гандви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амяти Александра Ахилловича Коробици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. Архангельск                                                                         16 декабря 2017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жчины - 10 к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1977"/>
        <w:gridCol w:w="999"/>
        <w:gridCol w:w="1134"/>
        <w:gridCol w:w="1187"/>
      </w:tblGrid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л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лекти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р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руппе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ько             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дв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исеев            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иков            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ега,»Юность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пачников    Вит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дв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офеев         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ончегор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виюзов           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ычков           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городцев     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ьшаков       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дв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сов            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дидас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убев          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нов           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андвик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етин           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            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морь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           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ото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чинский      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ега.»Юность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шкин        Сте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дидас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тусов          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4.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заренко        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4.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ластилин         Вал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5.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иектов         Вал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6.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яков          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6.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нков             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вина-спорт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9.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каров          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9.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икифоров       Генна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Карпогор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2.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ивошеин      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2.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тцов             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4.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уков             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дидас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4.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рпов             Вал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ега,»Юность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5.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рмолин          Анато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андвик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8.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аев               Ру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9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жчины – 5 к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1977"/>
        <w:gridCol w:w="999"/>
        <w:gridCol w:w="1134"/>
        <w:gridCol w:w="1187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рихин        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дв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ов             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пок          Пё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винцев    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андвик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чепуренко 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андвик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гин            Вале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дв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Женщины – 5 к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1977"/>
        <w:gridCol w:w="1134"/>
        <w:gridCol w:w="1187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овина            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якова        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,Новод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ша              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аль              На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андв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онова        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щенко      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 № 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ный судья соревнований                           И.А.Киселё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ный секретарь соревнований                   В.А.Недзведский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1:08:00Z</dcterms:created>
  <dc:creator>User</dc:creator>
  <dc:description/>
  <dc:language>en-US</dc:language>
  <cp:lastModifiedBy>Gandvik</cp:lastModifiedBy>
  <cp:lastPrinted>2016-12-19T14:52:00Z</cp:lastPrinted>
  <dcterms:modified xsi:type="dcterms:W3CDTF">2017-12-17T11:09:00Z</dcterms:modified>
  <cp:revision>4</cp:revision>
  <dc:subject/>
  <dc:title/>
</cp:coreProperties>
</file>