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Финишный протоко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егкоатлетического пробега на призы</w:t>
      </w:r>
    </w:p>
    <w:p>
      <w:pPr>
        <w:pStyle w:val="Normal"/>
        <w:jc w:val="center"/>
        <w:rPr/>
      </w:pPr>
      <w:r>
        <w:rPr>
          <w:b/>
          <w:sz w:val="28"/>
        </w:rPr>
        <w:t>супругов Нины и Василия  Едовин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. Архангельск                                                                         4 февраля 2018 г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- 10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7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олны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т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лекти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гр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рем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группе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стников   Игор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почкин  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нам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2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ько     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ков    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ность г.Онег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.3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офеев  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ревяшки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пачников   Вита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.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ьяченко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Ч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.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гут      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городцев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.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      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2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убев    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ружинин 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.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рошкин   Сте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льянов   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Поморье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астилин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.4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ньшаков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.2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ектов   Вале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.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аров     Миха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48.1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форов  Геннад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.Карпогор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2.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ин     Анато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57.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жч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77"/>
        <w:gridCol w:w="999"/>
        <w:gridCol w:w="1134"/>
        <w:gridCol w:w="1187"/>
      </w:tblGrid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тов        Ю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1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чепуренко 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.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рагин    Валент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водвинс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.4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Юноши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84"/>
        <w:gridCol w:w="992"/>
        <w:gridCol w:w="1134"/>
        <w:gridCol w:w="113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ущёв    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енев    Кири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Женщины – 5 к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56"/>
        <w:gridCol w:w="1142"/>
        <w:gridCol w:w="1992"/>
        <w:gridCol w:w="1142"/>
        <w:gridCol w:w="1142"/>
        <w:gridCol w:w="1196"/>
      </w:tblGrid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брамовская   По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 №  4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4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жкова    Екате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5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ифанова    А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морь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ентьева 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.1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ыбина    Кс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2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красова   Крист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2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льина        Таис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Ш № 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рбар       Юл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3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инцева   Татья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. Луковецки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плякова  Ан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,Нов-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йцева     Еле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сьева    Ксени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Адидас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номарёва   Ир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ида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саль    Надеж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андви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.3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ктева    Га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26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сумова  Альб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6</w:t>
            </w:r>
          </w:p>
        </w:tc>
      </w:tr>
      <w:tr>
        <w:trPr>
          <w:trHeight w:val="25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гина    Фа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3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бина    Надежд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хангельск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жи-оглы   Полин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ГМУ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.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Скандинавская  ходьба – 5 к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134"/>
        <w:gridCol w:w="1984"/>
        <w:gridCol w:w="1134"/>
        <w:gridCol w:w="1134"/>
        <w:gridCol w:w="1276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   Ол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.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данина   Га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икитенко 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.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пова  Светл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веродв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удья соревнований                           И.А.Киселё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ный секретарь соревнований                   В.А.Недзведск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3:30:00Z</dcterms:created>
  <dc:creator>User</dc:creator>
  <dc:description/>
  <dc:language>en-US</dc:language>
  <cp:lastModifiedBy>Gandvik</cp:lastModifiedBy>
  <cp:lastPrinted>2016-12-19T14:52:00Z</cp:lastPrinted>
  <dcterms:modified xsi:type="dcterms:W3CDTF">2018-02-04T13:30:00Z</dcterms:modified>
  <cp:revision>2</cp:revision>
  <dc:subject/>
  <dc:title/>
</cp:coreProperties>
</file>