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T WIND TRAIL 2018</w:t>
        <w:br/>
        <w:t>22 апреля 2018, пос. Нижний Баскунчак</w:t>
        <w:br/>
        <w:br/>
        <w:t xml:space="preserve">ПРОТОКОЛ РЕЗУЛЬТАТОВ </w:t>
      </w:r>
    </w:p>
    <w:p>
      <w:pPr>
        <w:pStyle w:val="Heading2"/>
        <w:rPr/>
      </w:pPr>
      <w:r>
        <w:rPr/>
        <w:t>10 Ж18-29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     Коллектив            Квал Номер     Результат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1 Костина Алена Олеговна    Волгоград                  211      01:35:56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2 Прохорова Вероника Алекс  Астрахань                  206      01:36:37 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3 Чистякова Дарья Михайлов  Астрахань                  212      01:39:58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4 Евлашова Наталья          Астрахань                  213      01:43:16    </w:t>
      </w:r>
    </w:p>
    <w:p>
      <w:pPr>
        <w:pStyle w:val="Style15"/>
        <w:spacing w:before="0" w:after="283"/>
        <w:rPr/>
      </w:pPr>
      <w:r>
        <w:rPr>
          <w:rFonts w:eastAsia="Liberation Mono;Courier New"/>
        </w:rPr>
        <w:t xml:space="preserve">   </w:t>
      </w:r>
      <w:r>
        <w:rPr/>
        <w:t xml:space="preserve">5 Лукашова Яна Владимировн  Саратов                    239                              </w:t>
      </w:r>
    </w:p>
    <w:p>
      <w:pPr>
        <w:pStyle w:val="Heading2"/>
        <w:rPr/>
      </w:pPr>
      <w:r>
        <w:rPr/>
        <w:t>10 Ж30-49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     Коллектив            Квал Номер ГР   Результат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1 Гурьева Ольга Владимиров  Ахтубинск                  214      01:18:23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2 Лутохина Рамиля Рамильев  Волгоград                  224      01:18:24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3 Еругина Светлана          Волжский                   225      01:32:31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4 Суслова Светлана Викторо  Астрахань                  231      01:32:32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5 Лободюк Ольга Викторовна  Волжский                   233      01:35:55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6 Жолобова Ольга Ильинична  Астрахань                  232                              </w:t>
      </w:r>
    </w:p>
    <w:p>
      <w:pPr>
        <w:pStyle w:val="Style15"/>
        <w:spacing w:before="0" w:after="283"/>
        <w:rPr/>
      </w:pPr>
      <w:r>
        <w:rPr>
          <w:rFonts w:eastAsia="Liberation Mono;Courier New"/>
        </w:rPr>
        <w:t xml:space="preserve">   </w:t>
      </w:r>
      <w:r>
        <w:rPr/>
        <w:t xml:space="preserve">7 Жигульская Наталья Валер  Астрахань                  241                              </w:t>
      </w:r>
    </w:p>
    <w:p>
      <w:pPr>
        <w:pStyle w:val="Heading2"/>
        <w:rPr/>
      </w:pPr>
      <w:r>
        <w:rPr/>
        <w:t>10 М14-29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     Коллектив            Квал Номер ГР   Результат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1 Зимин Иван Александрович  Ахтубинск                  230      01:09:40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2 Бураков Вадим Валерьевич  Ахтубинск                  222      01:09:41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3 Матвиевский Дмитрий Андр  Ахтубинск                  215      01:18:13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4 Онищенко Евгений Сергеев  Волгоград                  216      01:30:29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5 Воронин Петр Михайлович   Астрахань                  217      01:32:44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6 Кашич Виталий Алексеевич  Астрахань                  202      01:38:40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7 Евтеев Евгений            Астрахань                  240      01:50:13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8 Полтавин Дмитрий Владими  Ахтубинск                  207                              </w:t>
      </w:r>
    </w:p>
    <w:p>
      <w:pPr>
        <w:pStyle w:val="Style15"/>
        <w:spacing w:before="0" w:after="283"/>
        <w:rPr/>
      </w:pPr>
      <w:r>
        <w:rPr>
          <w:rFonts w:eastAsia="Liberation Mono;Courier New"/>
        </w:rPr>
        <w:t xml:space="preserve">   </w:t>
      </w:r>
      <w:r>
        <w:rPr/>
        <w:t xml:space="preserve">9 Вицков Сергей Валерьевич  Растопуловка               209                              </w:t>
      </w:r>
    </w:p>
    <w:p>
      <w:pPr>
        <w:pStyle w:val="Heading2"/>
        <w:rPr/>
      </w:pPr>
      <w:r>
        <w:rPr/>
        <w:t>10 М30-39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     Коллектив            Квал Номер ГР   Результат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1 Садонцев Евгений          Волгоград                  227      01:01:22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2 Туманов Сергей            Волгоград                  228      01:03:27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3 Бредихин Антон Альбертов  Волгоград                  226      01:07:36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4 Зырянкин Павел Евгеньеви  Ахтубинск                  220      01:13:30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5 Гаджиев Назар Фархадович  Астрахань                  245      01:14:43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6 Макаренко Дмитрий Олегов  Астрахань                  237      01:17:52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7 Банин Константин Николае  Астрахань                  234      01:17:58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8 Артюхов Олег Анатольевич  Верхний Баскунчак          219      01:18:58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9 Яковлев Анатолий Романов  Волгоград                  201      01:26:00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0 Лапшин Олег Сергеевич     Ахтубинск                  205      01:28:11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1 Шмидт Семен Александрови  Волгоград                  229      01:33:56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2 Кузнецов Михаил Андрееви  Астрахань                  203      01:35:23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3 Романовский Руслан Евген  Астрахань                  218      01:37:59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4 Зоев Руслан Насимович     Астрахань                  242      01:41:52   </w:t>
      </w:r>
    </w:p>
    <w:p>
      <w:pPr>
        <w:pStyle w:val="Style15"/>
        <w:spacing w:before="0" w:after="283"/>
        <w:rPr/>
      </w:pPr>
      <w:r>
        <w:rPr>
          <w:rFonts w:eastAsia="Liberation Mono;Courier New"/>
        </w:rPr>
        <w:t xml:space="preserve">  </w:t>
      </w:r>
      <w:r>
        <w:rPr/>
        <w:t xml:space="preserve">15 Измайлов Муслим Мусаевич  Астрахань                  235                              </w:t>
      </w:r>
    </w:p>
    <w:p>
      <w:pPr>
        <w:pStyle w:val="Heading2"/>
        <w:rPr/>
      </w:pPr>
      <w:r>
        <w:rPr/>
        <w:t>10 М40-51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     Коллектив            Квал Номер ГР   Результат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1 Ермачков Александр Влади  Астрахань                  221      01:00:04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2 Свириденко Николай Юрьев  Астрахань                  210      01:04:37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3 Ряховский Эдуард Алексее  Волгоград                  204      01:19:17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4 Благонравов Роман Виктор  Волгоград                  236      01:19:24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5 Ковалев Сергей Николаеви  Астрахань                  223      01:32:51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6 Семенский Тимофей                                    244      01:40:30   </w:t>
      </w:r>
    </w:p>
    <w:p>
      <w:pPr>
        <w:pStyle w:val="Style15"/>
        <w:spacing w:before="0" w:after="283"/>
        <w:rPr/>
      </w:pPr>
      <w:r>
        <w:rPr>
          <w:rFonts w:eastAsia="Liberation Mono;Courier New"/>
        </w:rPr>
        <w:t xml:space="preserve">   </w:t>
      </w:r>
      <w:r>
        <w:rPr/>
        <w:t xml:space="preserve">7 Королёв Алексей Викторов  Волгоград                  238      01:44:38   </w:t>
      </w:r>
    </w:p>
    <w:p>
      <w:pPr>
        <w:pStyle w:val="Heading2"/>
        <w:rPr/>
      </w:pPr>
      <w:r>
        <w:rPr/>
        <w:t>25 Ж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     Коллектив            Квал Номер ГР   Результат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1 Журавель Виктория Андрее  Ахтубинск                  137      02:46:45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2 Маркова Татьяна Павловна  Камызяк                    110      02:54:42   </w:t>
      </w:r>
    </w:p>
    <w:p>
      <w:pPr>
        <w:pStyle w:val="Style15"/>
        <w:spacing w:before="0" w:after="283"/>
        <w:rPr/>
      </w:pPr>
      <w:r>
        <w:rPr>
          <w:rFonts w:eastAsia="Liberation Mono;Courier New"/>
        </w:rPr>
        <w:t xml:space="preserve">   </w:t>
      </w:r>
      <w:r>
        <w:rPr/>
        <w:t xml:space="preserve">3 Нестюк Диана Маратовна    Астрахань                  114      03:02:47   </w:t>
      </w:r>
    </w:p>
    <w:p>
      <w:pPr>
        <w:pStyle w:val="Heading2"/>
        <w:rPr/>
      </w:pPr>
      <w:r>
        <w:rPr/>
        <w:t>25 М18-29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     Коллектив            Квал Номер ГР   Результат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1 Кириллов Максим Алексеев  Астрахань                  111      01:48:00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2 Попека Вадим Сергеевич    Саратов                    112      01:53:32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3 Дудников Владимир Вячесл  Волгоград                  102      02:11:25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4 Моринко Максим Александр  Томск                      126      02:12:57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5 Юдин Алексей Андреевич    Бишкек                     142      02:14:18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6 Гребеньков Егор Владимир  Астрахань                  116      02:14:22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7 Седых Петр Николаевич     Саратов                    135      02:15:14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8 Даушев Сергей Александро  Ахтубинск                  134      02:21:55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9 Киосе Дмитрий Зиновеевич  Волгоград                  128      02:58:37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0 Пучка Олег                Астрахань                  103      03:04:40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1 Огарёв Вадим Александров  Астрахань                  107                              </w:t>
      </w:r>
    </w:p>
    <w:p>
      <w:pPr>
        <w:pStyle w:val="Style15"/>
        <w:spacing w:before="0" w:after="283"/>
        <w:rPr/>
      </w:pPr>
      <w:r>
        <w:rPr>
          <w:rFonts w:eastAsia="Liberation Mono;Courier New"/>
        </w:rPr>
        <w:t xml:space="preserve">  </w:t>
      </w:r>
      <w:r>
        <w:rPr/>
        <w:t xml:space="preserve">12 Джугунусов Фарид Равилье  Астрахань                  115                              </w:t>
      </w:r>
    </w:p>
    <w:p>
      <w:pPr>
        <w:pStyle w:val="Heading2"/>
        <w:rPr/>
      </w:pPr>
      <w:r>
        <w:rPr/>
        <w:t>25 М30-39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     Коллектив            Квал Номер ГР   Результат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1 Иванов Георгий Владимиро  Астрахань                  139      02:03:26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2 Ипаков Илья               Москва                     147      02:04:10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3 Омельченко Антон Сергеев  Ахтубинск                  138      02:04:11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4 Стариков Михаил Викторов  Волгоград                  132      02:09:41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5 Нестюк Никита Анатольеви  Астрахань                  109      02:13:46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6 Дуравкин Андрей Иванович  Волжский                   120      02:15:26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7 Палкин Андрей Александро  Волжский                   121      02:15:56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8 Измаилов Фардин           Астрахань                  145      02:20:02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9 Матвиевский Андрей Серге  Ахтубинск                  136      02:20:22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0 Картушин Андрей Михайлов  Астрахань                  146      02:21:38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1 Подшивайлов Глеб Юрьевич  Ахтубинск                  101      02:23:03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2 Миловацкий Сергей Владим  Астрахань                  117      02:25:39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3 Герасимов Александр Алек  Саратов                    113      02:26:43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4 Михайлов Анатолий Виктор  Краснослободск             108      02:32:47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5 Галаков Дмитрий Васильев  Димитровград               123      02:43:44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6 Киржаев Дмитрий Владимир  Астрахань                  127      02:49:52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7 Максименко Юрий Александ  Астрахань                  140      02:54:33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8 Куртынов Сергей Евгеньев  Астрахань                  118      03:08:05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19 Дергунов Владимир Иванов  Астрахань                  124                              </w:t>
      </w:r>
    </w:p>
    <w:p>
      <w:pPr>
        <w:pStyle w:val="Style15"/>
        <w:rPr/>
      </w:pPr>
      <w:r>
        <w:rPr>
          <w:rFonts w:eastAsia="Liberation Mono;Courier New"/>
        </w:rPr>
        <w:t xml:space="preserve">  </w:t>
      </w:r>
      <w:r>
        <w:rPr/>
        <w:t xml:space="preserve">20 Поздняков Олег Геннадиев  Москва                     130                              </w:t>
      </w:r>
    </w:p>
    <w:p>
      <w:pPr>
        <w:pStyle w:val="Style15"/>
        <w:spacing w:before="0" w:after="283"/>
        <w:rPr/>
      </w:pPr>
      <w:r>
        <w:rPr>
          <w:rFonts w:eastAsia="Liberation Mono;Courier New"/>
        </w:rPr>
        <w:t xml:space="preserve">  </w:t>
      </w:r>
      <w:r>
        <w:rPr/>
        <w:t xml:space="preserve">21 Соколов Андрей Сергеевич  Ахтубинск                  133                              </w:t>
      </w:r>
    </w:p>
    <w:p>
      <w:pPr>
        <w:pStyle w:val="Heading2"/>
        <w:rPr/>
      </w:pPr>
      <w:r>
        <w:rPr/>
        <w:t>25 М40-57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>п/п Фамилия, имя              Коллектив            Квал Номер ГР   Результат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1 Чирков Дмитрий            Волгоград                  141      02:12:27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2 Андреев Игорь Валерьевич  Астрахань                  144      02:14:35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3 Ландо Александр Борисови  Астрахань                  104      02:20:21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4 Минский Александр Владим  Астрахань                  143      02:31:35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5 Ибрагимов Станислав       Астрахань                  105 1977 02:46:02   </w:t>
      </w:r>
    </w:p>
    <w:p>
      <w:pPr>
        <w:pStyle w:val="Style15"/>
        <w:rPr/>
      </w:pPr>
      <w:r>
        <w:rPr>
          <w:rFonts w:eastAsia="Liberation Mono;Courier New"/>
        </w:rPr>
        <w:t xml:space="preserve">   </w:t>
      </w:r>
      <w:r>
        <w:rPr/>
        <w:t xml:space="preserve">6 Третьяков Андрей Владими  Волжский                   129      02:52:39   </w:t>
      </w:r>
    </w:p>
    <w:p>
      <w:pPr>
        <w:pStyle w:val="Style15"/>
        <w:spacing w:before="0" w:after="283"/>
        <w:rPr/>
      </w:pPr>
      <w:r>
        <w:rPr>
          <w:rFonts w:eastAsia="Liberation Mono;Courier New"/>
        </w:rPr>
        <w:t xml:space="preserve">   </w:t>
      </w:r>
      <w:r>
        <w:rPr/>
        <w:t xml:space="preserve">7 Белик Андрей              Астрахань                  122      03:42:15   </w:t>
      </w:r>
    </w:p>
    <w:p>
      <w:pPr>
        <w:pStyle w:val="Style15"/>
        <w:rPr/>
      </w:pPr>
      <w:r>
        <w:rPr/>
        <w:t>Главный судья                                   Вербин Сергей</w:t>
      </w:r>
    </w:p>
    <w:p>
      <w:pPr>
        <w:pStyle w:val="Style15"/>
        <w:spacing w:before="0" w:after="283"/>
        <w:rPr/>
      </w:pPr>
      <w:r>
        <w:rPr/>
        <w:t>Главный секретарь                               Несютин Серг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20:00Z</dcterms:created>
  <dc:creator>RePack by Diakov</dc:creator>
  <dc:description/>
  <dc:language>en-US</dc:language>
  <cp:lastModifiedBy>RePack by Diakov</cp:lastModifiedBy>
  <dcterms:modified xsi:type="dcterms:W3CDTF">2018-06-24T19:20:00Z</dcterms:modified>
  <cp:revision>2</cp:revision>
  <dc:subject/>
  <dc:title/>
</cp:coreProperties>
</file>