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Vl Открытый чемпионат Вологодской области по мараф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27 Череповецкий марафон «Северный К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чемпионат Вологодской области по северной ходь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о России среди клубов любителей б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андное первенство среди спортивных клу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о среди корпоративных кома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08.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удейская колле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l Открытого чемпионата Вологодской области по марафо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7 Череповецкого марафона «Северный Кра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19 августа 2018 года                                                                                                                          г. Череповец</w:t>
      </w:r>
    </w:p>
    <w:tbl>
      <w:tblPr>
        <w:tblW w:w="1594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40"/>
        <w:gridCol w:w="3144"/>
        <w:gridCol w:w="3628"/>
        <w:gridCol w:w="3134"/>
      </w:tblGrid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Ф.И.О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Территор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олж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атегория</w:t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Ефимов Владимир Валер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иректор соревнов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мирнов Александр Викто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лавный судья соревнов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 категория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Исаев Александр Васил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лавный секретарь соревнов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Ефимов Олег Александ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Начальник дистан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 категория</w:t>
            </w:r>
          </w:p>
        </w:tc>
      </w:tr>
      <w:tr>
        <w:trPr>
          <w:trHeight w:val="9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ромова Елена Вячеслав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Заместитель главного секретаря соревнов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Шарова Анастасия Олег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Заместитель главного судьи соревнований во награжден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3 категория</w:t>
            </w:r>
          </w:p>
        </w:tc>
      </w:tr>
      <w:tr>
        <w:trPr>
          <w:trHeight w:val="6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арпов Анатол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тарший судья на финиш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3 категория</w:t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Исаева Раи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екретарь соревнов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Шутов Александр Анатол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тарший судья-электрон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удья соревнований ___________Смирн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Главный секретарь соревнований _____________Исаев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27 Череповецкий марафон «Северный К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19 август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истанции: 3 км (юноши, девушки, мужчины женщины)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48"/>
        <w:gridCol w:w="688"/>
        <w:gridCol w:w="899"/>
        <w:gridCol w:w="1603"/>
        <w:gridCol w:w="2612"/>
        <w:gridCol w:w="2380"/>
        <w:gridCol w:w="750"/>
        <w:gridCol w:w="1431"/>
        <w:gridCol w:w="1409"/>
        <w:gridCol w:w="1387"/>
      </w:tblGrid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од, нас. пунк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Б, команд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категор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абсолюте</w:t>
            </w:r>
          </w:p>
        </w:tc>
      </w:tr>
      <w:tr>
        <w:trPr>
          <w:trHeight w:val="249" w:hRule="atLeast"/>
        </w:trPr>
        <w:tc>
          <w:tcPr>
            <w:tcW w:w="1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км, с 6 лет до 9 лет  и  с 10 лет до 14 лет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тов Макс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1: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ин Дании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 (г.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1: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вчинников Вячесла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2: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хеев Арс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3: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шин Яросла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ано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тахов И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ущие марафонц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унин Адоль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унин Рудоль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Владими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окольский р-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К Виитору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5: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рульнико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ущие марафонц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5: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хоненков Семе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луев Кирил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кин Владими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Хохло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луев И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8: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горенков Дании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9: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таев Ден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9: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луев Федо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2: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пин Кирил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пин О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раков Ив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хтомин Ант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лова Дар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трозаводс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гать мод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кулаева Даниел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ущие марафонц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тахова Миле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ущие марафонц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5: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арева Хель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слова Ната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обнина По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. Верховажь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9: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мянцева По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6 лет до 9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9: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слова Кс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 лет до 14 л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75"/>
        <w:gridCol w:w="494"/>
        <w:gridCol w:w="891"/>
        <w:gridCol w:w="1834"/>
        <w:gridCol w:w="2988"/>
        <w:gridCol w:w="2724"/>
        <w:gridCol w:w="683"/>
        <w:gridCol w:w="1151"/>
        <w:gridCol w:w="1025"/>
        <w:gridCol w:w="944"/>
        <w:gridCol w:w="13"/>
      </w:tblGrid>
      <w:tr>
        <w:trPr>
          <w:trHeight w:val="213" w:hRule="atLeast"/>
        </w:trPr>
        <w:tc>
          <w:tcPr>
            <w:tcW w:w="1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км, с 15 лет и старше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стяков Алекс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Ярославль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2: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бровский Дени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2: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шкин Его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2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азинов Оле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3: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икарпов Оле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ов Александ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шин Алекс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ягин Алекс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рычев Серг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пов Владими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мичев Александ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4: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яжев Евг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есинин Серг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ьцев Вениами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ущие марафонц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мошкин Ефи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ликов Арту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дилин Васил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8: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лошин Арте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8: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ьминский Паве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9: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биров Дени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финан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9: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устин Макси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0: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палов Евг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енев Юр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минова Улья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ущие марафонц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2: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ова Евг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5: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 Але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5: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ская Екатери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6: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хтомина Екатери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рова Мар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а Анастас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ущие марафонц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ова Юл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7: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карева Светла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8: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верева Гали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ущие марафонц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8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качева Татья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финан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19: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строва Виктор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0: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филова Анастас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0: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фонина Юл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0: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хоненкова Окса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1: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латова Анастас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1: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рыкалова Татья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1: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тюкова Татья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финан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1: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кова Владле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финан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1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а Але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3: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това Поли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3: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отилова Татья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4: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яева Светла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финан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4: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ьяконова Ве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6: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ферова Светла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нова Дарь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финан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м Татья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е мои стар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кина Наталь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финан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дова Айсел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юфяева Анастас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5 лет и старш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руа Мер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удья соревнований ___________Смирн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Главный секретарь соревнований _____________Исаев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истанции: 10 км (мужчины женщи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4"/>
        <w:gridCol w:w="688"/>
        <w:gridCol w:w="904"/>
        <w:gridCol w:w="3041"/>
        <w:gridCol w:w="2771"/>
        <w:gridCol w:w="750"/>
        <w:gridCol w:w="1431"/>
        <w:gridCol w:w="1409"/>
        <w:gridCol w:w="1387"/>
      </w:tblGrid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од, нас. пунк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Б, команд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категор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абсолюте</w:t>
            </w:r>
          </w:p>
        </w:tc>
      </w:tr>
      <w:tr>
        <w:trPr>
          <w:trHeight w:val="155" w:hRule="atLeast"/>
        </w:trPr>
        <w:tc>
          <w:tcPr>
            <w:tcW w:w="1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км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улин Семе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Городское поселение поселок Шексна с/м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2: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офимов Яросла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2: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шеле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3: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асов Дании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3: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ров Игор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3: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опик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5: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ано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5: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есников Михаи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7: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шинин Ив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7: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брод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ухободь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8: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шелев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UN-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8: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белев Владими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8: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шин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8: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бунов Семе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Липин Бо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39: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рокин Ант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вижение впере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0: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скак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1: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евский Тиму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кс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1: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лаев Ю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1: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яжкин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Рыбин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LL RUN CLUB Rybinsk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2: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пук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2: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лицын Данил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Муниципальное образование поселок Кадуй с/м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2: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 Ак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3: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илов Владими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3: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тников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3: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нилов Ден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4: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4: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чин Ден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одский р-н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4: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Артем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5: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ковчук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5: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ьмин Матв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6: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уткин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6: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зерский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6: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ьмин Михаи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Рыбин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6: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лов Эдуар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7: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анов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7: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бано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7: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амаев Макс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7: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рае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7: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Ром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ол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7: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тров Ден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8: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8: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яринов Оле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8: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нкрат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8: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исов Геор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Городское поселение поселок Шексна с/м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8: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пцов Дмит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8: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яе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ьяс Дон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бачев Дмит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жухов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ржин Владими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Тарногский р-н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рмаков Яросла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п. Хохло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0: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пов Никола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Климовское сельское поселение с/м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0: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гачев Ром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0: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шунов Степ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0: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гулев Никола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0: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анков Михаи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1: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хоров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1: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тов Ив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2: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итин Оле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2: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лубенков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3: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гевич Ром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3: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дников Арте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4: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ило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4: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есов Ив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4: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суев Ром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5: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абано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5: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мин Геор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5: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лато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6: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мичев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Рыбин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7: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еглев Константи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7: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сло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9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вушев Гле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9: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нков Вад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1: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тицын Викто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1: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но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ангельская обл. Вельский р-н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2: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бачев Ден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2: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аров Паве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3: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сковец Паве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4: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трофано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Рыбин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4: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ров Ант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6: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шин Ю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8: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Вале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 Вершини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анский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шинина Маргари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1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уколова Тат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UN-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1: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мянцева Оль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. п. Курсако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1: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уева Оль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2: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байлова Юл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3: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рова Анастас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4: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льцинская Еле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6: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пова Варва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8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ведова По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8: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ноградова Натал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Малечкинское сельское поселение с/м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рульникова Мар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манович Еле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49: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нул Надеж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0: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а Ната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1: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кашук Ан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1: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гина Ната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1: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осу Светла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1: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асова По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1: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ыслова Верон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2: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аничева Еле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2: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инская По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3: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тюгина 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3: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ташова Юл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5: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ягина Дар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5: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опопова Виктор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5: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обнина Оль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. Верховажье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6: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тникова Лил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6: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льчакова Нелл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7: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вашева Светла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8: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неева Еле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8: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трофанова Ан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9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ебова Тат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9: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пова А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59: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лова Л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2: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лова Кс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2: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имова Ната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2: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инова Виктор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3: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ольская Тат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4: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инова Надеж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5: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мазова Ан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6: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тровцева Ани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6: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тникова Надеж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7: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ичева Ан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8: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мазова Виктор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8: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лямина Анастас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9: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еглова Тама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1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якова А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1: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а Миле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2: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дашева Виктор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5: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упашко Дар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7: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кина 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лина Тат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вахина Еле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денко Верон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удья соревнований ___________Смирн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Главный секретарь соревнований _____________Исаев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истанции: 21 км 097 м (мужчины женщи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48"/>
        <w:gridCol w:w="688"/>
        <w:gridCol w:w="899"/>
        <w:gridCol w:w="2922"/>
        <w:gridCol w:w="2663"/>
        <w:gridCol w:w="750"/>
        <w:gridCol w:w="1431"/>
        <w:gridCol w:w="1409"/>
        <w:gridCol w:w="1387"/>
      </w:tblGrid>
      <w:tr>
        <w:trPr>
          <w:trHeight w:val="4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од, нас. пункт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Б, команд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категор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абсолюте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км 097 м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ябинин Никола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Пречистое рп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2: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вин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Данил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2: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бьёв Дмит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Марковское с/п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20: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лов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трозавод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гать мод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22: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ульев Бор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UN-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24: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лов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24: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овский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. Тарногский Городо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26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т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UN-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29: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тахо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0: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балов Игор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0: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ноплечий Ю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Муниципальное образование поселок Кадуй с/мо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UN-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1: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ухин Ден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5: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юкин Оле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UN-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5: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ханов Ден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баево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5: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сков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6: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ыгин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6: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велев Геннад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7: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тафье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7: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настье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8: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Харов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9: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шин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. п. Курсаково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9: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нецов Никола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0: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Владими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0: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Дмит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0: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патин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1: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Макс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1: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маков Ант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1: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бедев Эдуар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1: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енков Русл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1: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рмаков Паве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1: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япин Никола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око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К Виитору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1: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якшин Анатол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2: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ляров Анатол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2: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марь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3: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зер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3: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вуше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Т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4: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нгин Ром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5: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якин Игор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5: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Филип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6: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Константи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7: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ев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й-ба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8: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стоборов Никола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8: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в Дмит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0: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выдов Ив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0: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нико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0: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вин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1: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яко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2: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аторин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3: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яко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3: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чнев Дмит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жегородская обл. Нижний Новгород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4: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пин Евг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5: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иев Семе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5: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емский Никола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Харов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6: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шков Александ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6: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гинадзе Геор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7: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ехтер И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ская обл. Владими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nstaRu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9: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сенко Ники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0: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сковец Макс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0: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ьяков Его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2: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оп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2: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валов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4: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биряков Ив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5: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сков Арту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5: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кторов Ант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5: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тров Юр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6: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тин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7: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вриленко Дани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9: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иенко Тих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10: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галев Ант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10: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юкин Серг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13: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исов Васил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Городское поселение поселок Шексна с/мо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13: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умов Паве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47: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рко Васил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Ш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кляев Дени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аев Оле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дарский край Соч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ьков Алекс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сковская обл. Левобережный мкр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 Анд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п. Карелия д. Толву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мидова Ул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3: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хайлова Ан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33: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рульникова Кс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5: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опикова Ли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6: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омова Еле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6: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шина Анжел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ангельская обл. Северодвин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7: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якова Ан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ангельская обл. Новодвин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НДВИ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8: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вчинникова 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рманская обл. Апатиты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ати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49: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якова Ната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д. Каду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0: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ьцина Дар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2: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пель Га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4: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ова Евг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56: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ова Ната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Харов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6: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лынова Дар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6: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ерина Надеж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08: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нышева Анастас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Муниципальное образование поселок Кадуй с/мо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UN-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10: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резина Анастас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афон (г. Черепове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13: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кова Натал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Кадуй рп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14: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онова Гал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14: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вец Варва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Ш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тина Валент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удья соревнований ___________Смирн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Главный секретарь соревнований _____________Исаев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истанции: 42 км 195 м (мужчины женщи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63"/>
        <w:gridCol w:w="693"/>
        <w:gridCol w:w="906"/>
        <w:gridCol w:w="3039"/>
        <w:gridCol w:w="2770"/>
        <w:gridCol w:w="691"/>
        <w:gridCol w:w="1443"/>
        <w:gridCol w:w="1421"/>
        <w:gridCol w:w="1398"/>
        <w:gridCol w:w="9"/>
      </w:tblGrid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од, нас. пункт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Б, команд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категор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абсолюте</w:t>
            </w:r>
          </w:p>
        </w:tc>
      </w:tr>
      <w:tr>
        <w:trPr>
          <w:trHeight w:val="240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км 195 м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енин Александ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28: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ляров Евг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Городское поселение поселок Шексна с/мо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39: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Арт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окол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К Виитору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48: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илин Игор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Данилов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52: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хайлов Андр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03: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санец Оле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ангельская обл. Коряжм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13: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ьминский Александ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Городское поселение поселок Шексна с/мо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ес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16: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нецов Александ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18: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ский Оле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18: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анов Дмитр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20: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одинов Александ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23: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Дени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28: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ронов Ром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31: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приянов Алекс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41: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паков Алекс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45: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ьянов Кирил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бор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46: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невский Евг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1: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ролов Евг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2: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Никола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окольский р-н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К Виитору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3: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беев Оле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7: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горенков Макс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7: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Владими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8: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ленок Дмитр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04: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денцов Серг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09: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Константи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23: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Никола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Вологд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24: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лубев Александ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27: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Андр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36: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нецов Рин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43: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иков Александ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43: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иков Дмитр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50: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ров Евг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иатулин Его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онов Александ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ябиков Алекс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торгуева Светл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23: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пынова Натал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34: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жилова Татья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39: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ьмина Ан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1: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онова Еле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нинградская обл. Тихвин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хви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34: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ябикова Светл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дкина Анастас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инчевская Еле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удья соревнований ___________Смирн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Главный секретарь соревнований _____________Исаев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Дистанции: 3 км, 10 км </w:t>
      </w:r>
      <w:r>
        <w:rPr/>
        <w:t>(Северная ходьба)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99"/>
        <w:gridCol w:w="688"/>
        <w:gridCol w:w="899"/>
        <w:gridCol w:w="2974"/>
        <w:gridCol w:w="2710"/>
        <w:gridCol w:w="677"/>
        <w:gridCol w:w="1431"/>
        <w:gridCol w:w="1409"/>
        <w:gridCol w:w="1387"/>
      </w:tblGrid>
      <w:tr>
        <w:trPr>
          <w:trHeight w:val="4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од, нас. пункт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Б, команд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категор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абсолюте</w:t>
            </w:r>
          </w:p>
        </w:tc>
      </w:tr>
      <w:tr>
        <w:trPr>
          <w:trHeight w:val="239" w:hRule="atLeast"/>
        </w:trPr>
        <w:tc>
          <w:tcPr>
            <w:tcW w:w="1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км Северная ходьба, без возр. категорий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чко Тат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0: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тина М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2: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зерова Ин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Вологд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4: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выкина Оль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5: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икова В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5: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фонасова Тат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6: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бюк Лил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8: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пова Валент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:29: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км Северная ходьба, без возр. категорий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ачев Витал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3: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масян Алл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07: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паева Ан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, Череповец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3: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валь Татья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ость дви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:17: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удья соревнований ___________Смирн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6"/>
        </w:rPr>
        <w:t>Главный секретарь соревнований _____________Исаев А.В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5:00Z</dcterms:created>
  <dc:creator>123</dc:creator>
  <dc:description/>
  <dc:language>en-US</dc:language>
  <cp:lastModifiedBy>RePack by Diakov</cp:lastModifiedBy>
  <dcterms:modified xsi:type="dcterms:W3CDTF">2018-08-28T08:35:00Z</dcterms:modified>
  <cp:revision>2</cp:revision>
  <dc:subject/>
  <dc:title/>
</cp:coreProperties>
</file>