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ишный 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ых легкоатлетических соревнований, посвященных </w:t>
      </w:r>
    </w:p>
    <w:p>
      <w:pPr>
        <w:pStyle w:val="Normal"/>
        <w:jc w:val="center"/>
        <w:rPr/>
      </w:pPr>
      <w:r>
        <w:rPr>
          <w:b/>
          <w:sz w:val="28"/>
        </w:rPr>
        <w:t>36-й годовщине создания КЛБ «Гандвик»</w:t>
      </w:r>
    </w:p>
    <w:p>
      <w:pPr>
        <w:pStyle w:val="Normal"/>
        <w:jc w:val="center"/>
        <w:rPr/>
      </w:pPr>
      <w:r>
        <w:rPr>
          <w:b/>
          <w:sz w:val="28"/>
        </w:rPr>
        <w:t>и памяти Александра Ахилловича Коробицы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. Архангельск                                                                         16 декабря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чины - 10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з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            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ченко   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чников   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ц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ш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щё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хан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mors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морь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н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рия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ик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ж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я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илин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шанц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инский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хоржевский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ак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ри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ект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жилов Серг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янин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меш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бега А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сён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ин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ен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ут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чины – 5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ихин       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ягин  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-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    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        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епуренко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           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Женщины – 5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1134"/>
        <w:gridCol w:w="1187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евич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убце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ть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дулл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якова       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,Ново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новская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м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овина           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ух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ь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 (САФ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ша              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ц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Луко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аль             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нд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ин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 «Малые Коре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онова       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и 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ья соревнований                           И.А.Киселё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ный секретарь соревнований                   В.А.Недзвецки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28:00Z</dcterms:created>
  <dc:creator>User</dc:creator>
  <dc:description/>
  <dc:language>en-US</dc:language>
  <cp:lastModifiedBy>Gandvik</cp:lastModifiedBy>
  <cp:lastPrinted>2016-12-19T14:52:00Z</cp:lastPrinted>
  <dcterms:modified xsi:type="dcterms:W3CDTF">2018-12-16T13:28:00Z</dcterms:modified>
  <cp:revision>2</cp:revision>
  <dc:subject/>
  <dc:title/>
</cp:coreProperties>
</file>