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ЗУЛЬТАТЫ</w:t>
      </w:r>
    </w:p>
    <w:p>
      <w:pPr>
        <w:pStyle w:val="Normal"/>
        <w:jc w:val="center"/>
        <w:rPr/>
      </w:pPr>
      <w:r>
        <w:rPr/>
        <w:t>19 –ого Экологического марафона</w:t>
      </w:r>
    </w:p>
    <w:p>
      <w:pPr>
        <w:pStyle w:val="Normal"/>
        <w:jc w:val="center"/>
        <w:rPr/>
      </w:pPr>
      <w:r>
        <w:rPr/>
        <w:t>«Самарская Л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Жигулевск</w:t>
        <w:tab/>
        <w:tab/>
        <w:tab/>
        <w:tab/>
        <w:tab/>
        <w:tab/>
        <w:tab/>
        <w:t xml:space="preserve">    </w:t>
        <w:tab/>
        <w:t xml:space="preserve">      3 октября 2010 года</w:t>
      </w:r>
    </w:p>
    <w:p>
      <w:pPr>
        <w:pStyle w:val="Normal"/>
        <w:ind w:left="6768" w:hanging="6480"/>
        <w:rPr/>
      </w:pPr>
      <w:r>
        <w:rPr/>
        <w:t>+   7 град.С</w:t>
        <w:tab/>
        <w:t>с.Бахилово, с.Бахилова Поляна, с.Зольное, с.Солнечная Поляна,</w:t>
      </w:r>
    </w:p>
    <w:p>
      <w:pPr>
        <w:pStyle w:val="Normal"/>
        <w:ind w:left="6768" w:hanging="6480"/>
        <w:rPr/>
      </w:pPr>
      <w:r>
        <w:rPr/>
        <w:tab/>
        <w:t>с.Богатырь, с.Ширяево</w:t>
      </w:r>
    </w:p>
    <w:p>
      <w:pPr>
        <w:pStyle w:val="Normal"/>
        <w:ind w:left="6768" w:hanging="6480"/>
        <w:rPr/>
      </w:pPr>
      <w:r>
        <w:rPr/>
      </w:r>
    </w:p>
    <w:tbl>
      <w:tblPr>
        <w:tblW w:w="107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2160"/>
        <w:gridCol w:w="87"/>
        <w:gridCol w:w="814"/>
        <w:gridCol w:w="32"/>
        <w:gridCol w:w="55"/>
        <w:gridCol w:w="1172"/>
        <w:gridCol w:w="1587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</w:t>
            </w:r>
          </w:p>
          <w:p>
            <w:pPr>
              <w:pStyle w:val="Normal"/>
              <w:jc w:val="center"/>
              <w:rPr/>
            </w:pPr>
            <w:r>
              <w:rPr/>
              <w:t>т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0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я 42 км 195 м</w:t>
            </w:r>
          </w:p>
          <w:p>
            <w:pPr>
              <w:pStyle w:val="Heading3"/>
              <w:rPr/>
            </w:pPr>
            <w:r>
              <w:rPr/>
              <w:t>МУЖЧИНЫ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18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 М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Оренбур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18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лямов Фа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е Челн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18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горн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40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ч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18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18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18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18-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40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18-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йл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45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18-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М18-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н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18-1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18-1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М40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г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М60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М45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М50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18-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кин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40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55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М40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М55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ц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50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ч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М18-1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ар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М18-1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жанов Тайм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18-1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М18-1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йбыше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18-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М45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18-1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Ж55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Эль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М18-2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60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3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л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М40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М55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М60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н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М55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50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М18-2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М60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Ж45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М45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55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М55-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М45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М55-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 Леон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М60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й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.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50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М55-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М55-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М55-1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улов Ка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истанция 21км 098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18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18-2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18-2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18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18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и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18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18-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40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18-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18-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йкин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чу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18-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18-1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М40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18-1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ько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18-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М18-1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М40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М17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М18-1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40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скресенк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40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итк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18-1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М40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е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нк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М18-1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40-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шенко Влади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М40-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М50-1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50-1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М17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17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М18-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18-1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 Да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М18-2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М40-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18-2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льма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М18-2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М18-2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усла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М40-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М50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17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 Муха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М50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як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М18-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сов Я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М18-2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М50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40-1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М60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М40-1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М50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Костомукш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М50-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17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М18-2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ш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М18-2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ин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М60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М17-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М40-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М60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М40-1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М50-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М50-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50-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М40-1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щенок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М50-1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ютк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М40-1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М18-2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М18-2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ц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М17-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М60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М65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М50-1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М18-3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вгор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М18-3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М50-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ин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М60-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М70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к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М50-1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М18-3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ашов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М50-1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М18-3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зитов Ре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зрань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М17-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М50-1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М65-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М50-1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М65-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М18-3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М18-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н Махм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чу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М40-1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М65-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М18-3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М18-3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М65-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М50-1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М40-1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М40-1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М40-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ыкин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М50-1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М60-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М70-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М50-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М18-3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50-2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М18-3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М65-6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ол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М65-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М60-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ин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М60-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М60-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М50-2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М65-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Бо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М65-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люд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М40-2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М60-1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щик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М65-1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М40-2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М70-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М70-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М50-2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.07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М65-11</w:t>
            </w:r>
          </w:p>
        </w:tc>
      </w:tr>
      <w:tr>
        <w:trPr>
          <w:trHeight w:val="613" w:hRule="atLeast"/>
        </w:trPr>
        <w:tc>
          <w:tcPr>
            <w:tcW w:w="10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21км 098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Ж18-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18-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Ж18-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Ж18-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Ж18-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Ж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Ж40-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18-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Ж18-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О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Ж18-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Ж18-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ева Ла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Ж45-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а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Ж18-1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Ж45-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Ж50-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никова На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Ж35-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Ж40-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Ж18-1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Ж35-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Ж45-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Ж45-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Ж18-1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овк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Ж18-1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Ж35-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Ж40-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ная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Ж18-1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Ж18-1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Ж35-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Ж18-16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Ж40-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Ж45-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Ж18-17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Ж60-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як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Ж45-6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Ж18-18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льняк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Ж17-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Ж45-7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Ж18-19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Ж50-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Ж18-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Ж35-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Ж60-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Ж60-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Ж18-2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юк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иевс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Ж55-1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Главный судья,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судья Республиканской категории                                                                      В.Г. Власов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Главный секретарь,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судья первой категории                                                                                       В.В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26:00Z</dcterms:created>
  <dc:creator>БондаренкоВВ</dc:creator>
  <dc:description/>
  <cp:keywords/>
  <dc:language>en-US</dc:language>
  <cp:lastModifiedBy>comcur</cp:lastModifiedBy>
  <dcterms:modified xsi:type="dcterms:W3CDTF">2010-10-06T20:41:00Z</dcterms:modified>
  <cp:revision>3</cp:revision>
  <dc:subject/>
  <dc:title/>
</cp:coreProperties>
</file>