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60"/>
        <w:gridCol w:w="3040"/>
        <w:gridCol w:w="2260"/>
        <w:gridCol w:w="1500"/>
        <w:gridCol w:w="1600"/>
        <w:gridCol w:w="1480"/>
      </w:tblGrid>
      <w:tr>
        <w:trPr>
          <w:trHeight w:val="825" w:hRule="atLeast"/>
        </w:trPr>
        <w:tc>
          <w:tcPr>
            <w:tcW w:w="13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109"/>
            <w:r>
              <w:rPr>
                <w:b/>
                <w:bCs/>
                <w:sz w:val="28"/>
                <w:szCs w:val="28"/>
              </w:rPr>
              <w:t>ИТОГОВЫЙ ПРОТОКОЛ</w:t>
            </w:r>
            <w:bookmarkEnd w:id="0"/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орган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дный но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>
          <w:trHeight w:val="439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танция 428 м.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74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ов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рских Елизав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Куртамы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/1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 Вячесла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Ег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о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/1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2 челове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танция 856 м.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Арте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/2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нов Ил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Куртамы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/2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Арте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Куртамы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/3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ковский Кирил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Куртамы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/2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а Соф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Куртамы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/2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нов Михаи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Куртамы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/2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ищева Валер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Куртамы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/3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хин Михаи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/3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якина Екатер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/3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лин Тара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/3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ык Богд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/3 забег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челов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танция 2 км. ГТО - забег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Ром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6-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 Ники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6-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игнеев Ники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 Кирил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2006-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гирев Дмит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Дмит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Станисла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рте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ников Семе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6-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сей Ники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щина Лад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6-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дуров Арте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сей Ле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кин Владисла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дина Дар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2005-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енев Кирил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якова Екатер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ев Тиму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катер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6-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угин Дени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енских Дмити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6-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Ю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Анто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Степ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в Евг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енев Ил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ов Дмити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Ег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а Натал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45-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адов Арте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6-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а По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Виктор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Богд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Яросла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6-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ов Андр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 Ил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ева Кс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менко А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укова Александр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лекс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Соф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Евг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ева По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3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танция 5 км.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Ил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5-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дев Дании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, ДЮСШ №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5-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Ю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1-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ер Александ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0 и с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шин Дмит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0 и ст.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аг Никола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 Дмитрий           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0-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мелова Еле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, Урал-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унова Софь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2006-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 Матв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6-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ягин Дмитр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8-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По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2006-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Арте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10 и м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стро Евгений /82 года/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80 и с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танция 10 км.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Паве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Артем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о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0 и с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ский Андр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польский район     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5-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ов Владими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0-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Степ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поль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5-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ренский Серг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0-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унцев Михаи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65-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илович Алекс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 Заха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5-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Анатол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5-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 Леони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0-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 Макси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0 и с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Ег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Александр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40-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ецкая Еле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55-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цевич Серг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ренская Светл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45-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лександ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ган</w:t>
            </w:r>
            <w:r>
              <w:rPr>
                <w:color w:val="000000"/>
                <w:lang w:val="en-US"/>
              </w:rPr>
              <w:t>, </w:t>
            </w:r>
            <w:r>
              <w:rPr>
                <w:color w:val="000000"/>
              </w:rPr>
              <w:t>Саня</w:t>
            </w:r>
            <w:r>
              <w:rPr>
                <w:color w:val="000000"/>
                <w:lang w:val="en-US"/>
              </w:rPr>
              <w:t xml:space="preserve"> Kimi sports lif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0-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ягин Андр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аков Русл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5-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оякова Алл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40-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мелова Еле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, Урал-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ер Александ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0 и с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Александ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5-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ова Надежд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40-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еркин Никола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-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а Ир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40-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1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00Z</dcterms:created>
  <dc:creator>Syrenkov</dc:creator>
  <dc:description/>
  <dc:language>en-US</dc:language>
  <cp:lastModifiedBy>Syrenkov</cp:lastModifiedBy>
  <dcterms:modified xsi:type="dcterms:W3CDTF">2021-03-23T06:44:00Z</dcterms:modified>
  <cp:revision>1</cp:revision>
  <dc:subject/>
  <dc:title>ИТОГОВЫЙ ПРОТОКОЛ</dc:title>
</cp:coreProperties>
</file>