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ег «А ПОБЕГАТЬ?» в Кусково, 17 августа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Пробег проводится 17 июн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2024 года по адресу: г. Москва, парк Кусково, вход со стороны улицы 2-ая Владимирская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Ориентиром является станция МЦД-4 «Кусково»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старта находится 150 метрах от станции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Выдача номеров будет проводиться с 8:45 часов, в день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усмотрено несколько стартов для различных дистанций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:00 -  для дистанций 21,1 и 42,2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:30 — для дистанции 10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30 — для дистанции 5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:30 — для дистанций 5 км, 10 км и 21,1 км (второй поток)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сех стартов, составляется один общий протоко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/>
          <w:bCs/>
        </w:rPr>
        <w:t>Можете бежать в любое время, согласно данному расписанию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, 21,1 км и 42,2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>лимитом 20 че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- В забеге на 21,1 км и 42,2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ий ориентир – станция МЦД-4 «</w:t>
      </w:r>
      <w:r>
        <w:rPr>
          <w:rFonts w:cs="Times New Roman" w:ascii="Times New Roman" w:hAnsi="Times New Roman"/>
          <w:b/>
          <w:bCs/>
          <w:sz w:val="24"/>
        </w:rPr>
        <w:t>Кусково</w:t>
      </w:r>
      <w:r>
        <w:rPr>
          <w:rFonts w:cs="Times New Roman" w:ascii="Times New Roman" w:hAnsi="Times New Roman"/>
          <w:sz w:val="24"/>
        </w:rPr>
        <w:t>», а также станция метро «</w:t>
      </w:r>
      <w:r>
        <w:rPr>
          <w:rFonts w:cs="Times New Roman" w:ascii="Times New Roman" w:hAnsi="Times New Roman"/>
          <w:b/>
          <w:bCs/>
          <w:sz w:val="24"/>
        </w:rPr>
        <w:t>Перово</w:t>
      </w:r>
      <w:r>
        <w:rPr>
          <w:rFonts w:cs="Times New Roman" w:ascii="Times New Roman" w:hAnsi="Times New Roman"/>
          <w:sz w:val="24"/>
        </w:rPr>
        <w:t>» (находится дальше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дти от станции МЦД-4 «Кусково», то стоит  только зайти в парк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старта находится в 100 метрах от входа в парк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находиться на веранде с навесом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идите скамейку и судейский столик, также услышите музыку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За 1 день до нашего события в Телеграмм канале будет дополнительная информация, как до нас добраться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; 10 км, полумарафон (21,1 км) и марафон (42,2 км)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5000 метр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на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и: 5, 10 и 21,1 км - 750 рублей, на дистанцию 42,2 км — 950 руб.</w:t>
      </w:r>
    </w:p>
    <w:p>
      <w:pPr>
        <w:pStyle w:val="Style20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. По желанию участника можем выслать диплом в электронном виде (распечатать и заполнить нужно будет самому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не предусмотрено место для переодевания, поэтому желательно на старт приходить в спортивной одежде.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о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а также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6 августа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два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питанием,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8" w:right="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8" w:right="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 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dc:language>en-US</dc:language>
  <cp:lastModifiedBy/>
  <cp:lastPrinted>2021-11-04T14:00:00Z</cp:lastPrinted>
  <dcterms:modified xsi:type="dcterms:W3CDTF">2024-07-09T16:16:05Z</dcterms:modified>
  <cp:revision>34</cp:revision>
  <dc:subject/>
  <dc:title/>
</cp:coreProperties>
</file>