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283"/>
        <w:gridCol w:w="4395"/>
      </w:tblGrid>
      <w:tr>
        <w:trPr>
          <w:trHeight w:val="283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го объединения  «Белорусская федерация легкой атлет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Г.Тих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ь Свислочского районного исполнительного комитет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4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54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Cs w:val="28"/>
              </w:rPr>
              <w:t>А.Л.Версоцкий</w:t>
            </w:r>
            <w:r>
              <w:rPr>
                <w:bCs/>
                <w:i/>
                <w:iCs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37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8"/>
        <w:tabs>
          <w:tab w:val="clear" w:pos="720"/>
          <w:tab w:val="left" w:pos="37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37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легкоатлетического пробега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Беловежский забег»</w:t>
      </w:r>
      <w:r>
        <w:rPr>
          <w:szCs w:val="28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Свислочь,</w:t>
      </w:r>
    </w:p>
    <w:p>
      <w:pPr>
        <w:pStyle w:val="Normal"/>
        <w:spacing w:before="0" w:after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24г. </w:t>
      </w:r>
      <w:r>
        <w:br w:type="page"/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№ 92-З) (далее – Закон), Положением о 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 903 (в ред. постановлений Совмина от 14.12.2016 № 1017, от 25.05.2018 № 394, от 17.08.2020 № 487), другими актами законода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ношения между субъектами мероприятия в процессе их проведения регулируются Законом, Правилами соревнований по легкой атлетике, другими актами законодательства Республики Беларусь, настоящим Полож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о и организаторы забега принимают локальные нормативные правовые акты, регулирующие безопасное проведение мероприятия, в соответствии с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а также проводят с участниками пробега инструктаж по обеспечению безопасности, профилактики и предупреждения травматизма, оказания первой помощи при несчастных случа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забег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права на освещение мероприятия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забе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Закону Республики Беларусь от 7 мая 2021 года </w:t>
        <w:br/>
        <w:t>№ 99-3 «О защите персональных данных», участники мероприятия дают согласие на обработку персональных данных для допуска и участия в забеге. Персональные данные используются только в рамках проведения данного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торы начинают проведение мероприятия с исполнения Государственного гимна Республики Беларусь и поднятия (установки) Государственного флага Республики Беларусь, обеспечивают использование государственных символов Республики Беларусь в соответствии с законодательством о государственных символах, уважительное отношение к государственным символам иных государ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допускается использование участниками мероприятия флагов, вымпелов, не зарегистрированных в установленном порядке, а также эмблем, символов, плакатов, транспарантов и иных средств, содержание которых направлено на причинение ущерба общественному порядку, правам, свободам и законным интересам граждан.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</w:t>
      </w:r>
      <w:r>
        <w:rPr>
          <w:rFonts w:eastAsia="Symbol"/>
          <w:b/>
          <w:szCs w:val="28"/>
          <w:lang w:eastAsia="en-US"/>
        </w:rPr>
        <w:t>Глава 2. ЦЕЛЬ И ЗАДАЧИ</w:t>
      </w:r>
    </w:p>
    <w:p>
      <w:pPr>
        <w:pStyle w:val="Normal"/>
        <w:spacing w:before="0" w:after="120"/>
        <w:ind w:firstLine="709"/>
        <w:jc w:val="both"/>
        <w:rPr>
          <w:rFonts w:eastAsia="Symbol"/>
          <w:b/>
          <w:b/>
          <w:szCs w:val="28"/>
          <w:lang w:eastAsia="en-US"/>
        </w:rPr>
      </w:pPr>
      <w:r>
        <w:rPr>
          <w:szCs w:val="28"/>
        </w:rPr>
        <w:t>Мероприятие проводится с целью</w:t>
      </w:r>
      <w:r>
        <w:rPr>
          <w:color w:val="000000"/>
          <w:spacing w:val="17"/>
          <w:szCs w:val="28"/>
          <w:shd w:fill="FFFFFF" w:val="clear"/>
        </w:rPr>
        <w:t xml:space="preserve"> </w:t>
      </w:r>
      <w:r>
        <w:rPr>
          <w:color w:val="000000"/>
          <w:spacing w:val="-8"/>
          <w:szCs w:val="28"/>
          <w:shd w:fill="FFFFFF" w:val="clear"/>
        </w:rPr>
        <w:t xml:space="preserve">популяризации и развития массового бега, </w:t>
      </w:r>
      <w:r>
        <w:rPr>
          <w:szCs w:val="28"/>
        </w:rPr>
        <w:t xml:space="preserve">повышения эффективности физкультурно-оздоровительной и спортивно-массовой работы с населением </w:t>
      </w:r>
      <w:r>
        <w:rPr>
          <w:color w:val="000000"/>
          <w:spacing w:val="-8"/>
          <w:szCs w:val="28"/>
          <w:shd w:fill="FFFFFF" w:val="clear"/>
        </w:rPr>
        <w:t>Республики Беларусь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и мероприятия:</w:t>
      </w:r>
    </w:p>
    <w:p>
      <w:pPr>
        <w:pStyle w:val="Normal"/>
        <w:ind w:firstLine="709"/>
        <w:jc w:val="both"/>
        <w:rPr>
          <w:rFonts w:eastAsia="Symbol"/>
          <w:szCs w:val="28"/>
        </w:rPr>
      </w:pPr>
      <w:r>
        <w:rPr>
          <w:rFonts w:eastAsia="Symbol"/>
          <w:szCs w:val="28"/>
        </w:rPr>
        <w:t>организация досуга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е массового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йствие гармоничному развитию личности;</w:t>
      </w:r>
    </w:p>
    <w:p>
      <w:pPr>
        <w:pStyle w:val="Normal"/>
        <w:ind w:firstLine="709"/>
        <w:jc w:val="both"/>
        <w:rPr/>
      </w:pPr>
      <w:r>
        <w:rPr>
          <w:rFonts w:eastAsia="Symbol"/>
          <w:szCs w:val="28"/>
        </w:rPr>
        <w:t>развитие и популяризация бегового движения в Республике Беларусь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3. СРОКИ И МЕСТО ПРОВЕДЕНИЯ</w:t>
      </w:r>
    </w:p>
    <w:p>
      <w:pPr>
        <w:pStyle w:val="Normal"/>
        <w:ind w:firstLine="709"/>
        <w:rPr>
          <w:color w:val="000000"/>
        </w:rPr>
      </w:pPr>
      <w:r>
        <w:rPr>
          <w:szCs w:val="28"/>
        </w:rPr>
        <w:t xml:space="preserve">Забег </w:t>
      </w:r>
      <w:r>
        <w:rPr/>
        <w:t>проводится 17 августа 2024 г. в Гродненской области, по улицам г. Свислочь</w:t>
      </w:r>
      <w:r>
        <w:rPr>
          <w:color w:val="000000"/>
        </w:rPr>
        <w:t xml:space="preserve">. 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Старт семейного</w:t>
      </w:r>
      <w:r>
        <w:rPr>
          <w:rStyle w:val="2"/>
          <w:rFonts w:eastAsia="Calibri" w:cs="Times New Roman"/>
          <w:b w:val="false"/>
          <w:bCs w:val="false"/>
          <w:i w:val="false"/>
          <w:iCs w:val="false"/>
          <w:color w:val="000000"/>
        </w:rPr>
        <w:t xml:space="preserve"> забега – 17 августа в 09:30.</w:t>
      </w:r>
    </w:p>
    <w:p>
      <w:pPr>
        <w:pStyle w:val="Normal"/>
        <w:ind w:firstLine="709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2"/>
          <w:rFonts w:eastAsia="Calibri" w:cs="Times New Roman"/>
          <w:b w:val="false"/>
          <w:bCs w:val="false"/>
          <w:i w:val="false"/>
          <w:iCs w:val="false"/>
          <w:color w:val="000000"/>
        </w:rPr>
        <w:t>Старт дистанций 5,3 и 10,6 км – 17 августа в 10:00.</w:t>
      </w:r>
    </w:p>
    <w:p>
      <w:pPr>
        <w:pStyle w:val="Style18"/>
        <w:ind w:firstLine="720"/>
        <w:jc w:val="both"/>
        <w:rPr>
          <w:rStyle w:val="2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>
          <w:rFonts w:eastAsia="Symbol"/>
          <w:b/>
          <w:b/>
          <w:szCs w:val="28"/>
          <w:lang w:eastAsia="en-US"/>
        </w:rPr>
      </w:pPr>
      <w:r>
        <w:rPr>
          <w:rFonts w:eastAsia="Symbol"/>
          <w:b/>
          <w:szCs w:val="28"/>
          <w:lang w:eastAsia="en-US"/>
        </w:rPr>
        <w:t>Глава 4. ОРГАНИЗАЦИИ, НА КОТОРЫЕ ВОЗЛАГАЕТСЯ ПРОВЕДЕНИЕ МЕРОПРИЯТИЯ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аторами забега являются: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ислочский районный исполнительный комитет, </w:t>
      </w:r>
    </w:p>
    <w:p>
      <w:pPr>
        <w:pStyle w:val="Normal"/>
        <w:tabs>
          <w:tab w:val="clear" w:pos="720"/>
          <w:tab w:val="left" w:pos="23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бщественное объединение «Белорусская федерация легкой атлетики» (далее – ОО «БФЛА»);</w:t>
      </w:r>
      <w:r>
        <w:rPr>
          <w:szCs w:val="28"/>
          <w:highlight w:val="yellow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ge">
                  <wp:posOffset>5721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45.05pt;mso-position-vertical-relative:page;margin-left:-1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before="120" w:after="120"/>
        <w:ind w:firstLine="709"/>
        <w:jc w:val="center"/>
        <w:rPr>
          <w:szCs w:val="28"/>
        </w:rPr>
      </w:pPr>
      <w:r>
        <w:rPr>
          <w:rFonts w:eastAsia="Symbol"/>
          <w:b/>
          <w:szCs w:val="28"/>
          <w:lang w:eastAsia="en-US"/>
        </w:rPr>
        <w:t>Глава 5. МЕДИЦИНСКОЕ ОБЕСПЕЧЕНИЕ МЕРОПРИЯ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дицинское обеспечение мероприятия организуется в соответствии с нормативными правовыми актами Министерства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Каждый врач должен быть обеспечен аптечкой; работники скорой медицинской помощи обязаны иметь опознавательную форму и бейдж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рганизаторы забега обязуются организовать дежурство машины скорой медицинской помощи, врача, медсестры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Медицинская бригада прибывает на место проведения мероприятия не позднее, чем за один час до его начала и находится до его окончания. Организует работу в зависимости от количества участников пробега, условий проведения, количества прогнозируемых обращ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кстренных ситуациях, в случае необходимости, медицинская бригада мероприятия доставляет участника в учреждение здравоохранения для оказания ему необходимой специализированной медицинской помощ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еобходимости доставки участника, не достигшего восемнадцатилетнего возраста, в учреждение здравоохранения для оказания специализированной медицинской помощи, его сопровождает официальный представитель (руководитель) команды или родитель (законный представитель) участника забе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лучения участником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6. УСЛОВИЯ ПРИЕМА И ДОПУСКА ЛИЦ </w:t>
        <w:br/>
        <w:t>ДЛЯ УЧАСТИЯ В МЕРОПРИЯТ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К участию в мероприятии допуск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желающие любители легкоатлетических пробегов в порядке, установленном настоящим Положени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олнившие заявку на участ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вшие стартовый взнос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шедшие медицинское обследование и получившие допуск врача, заверенный подписью и личной печатью врача или (и) печатью медицинского учреждения, или расписку в том, что за состояние своего здоровья во время проведения забега они несут персональную ответственность, либо согласие одного из законных представителей (родителей, усыновителей, опекунов, попечител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неры;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дьи по спорту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ые лица, участвующие в проведении забе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ители (представители) организаторов мероприятия и организаций, направляющих участников пробега (далее – направляющие организации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дразделяются на следующие группы: 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истанция 10,6 км, участники (мужчины и женщины), достигшие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6 лет и старше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 xml:space="preserve">дистанция 5,3 км, участники (мужчины и женщины), достигшие 12 лет и старше;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D0D0D"/>
          <w:szCs w:val="28"/>
          <w:shd w:fill="FFFFFF" w:val="clear"/>
        </w:rPr>
      </w:pPr>
      <w:r>
        <w:rPr>
          <w:color w:val="0D0D0D"/>
          <w:szCs w:val="28"/>
          <w:shd w:fill="FFFFFF" w:val="clear"/>
        </w:rPr>
        <w:t xml:space="preserve">семейный забег 700 м, участвуют дети </w:t>
      </w:r>
      <w:r>
        <w:rPr>
          <w:b/>
          <w:color w:val="0D0D0D"/>
          <w:szCs w:val="28"/>
          <w:shd w:fill="FFFFFF" w:val="clear"/>
        </w:rPr>
        <w:t>только</w:t>
      </w:r>
      <w:r>
        <w:rPr>
          <w:color w:val="0D0D0D"/>
          <w:szCs w:val="28"/>
          <w:shd w:fill="FFFFFF" w:val="clear"/>
        </w:rPr>
        <w:t xml:space="preserve"> с родителями от 0 до 12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участию в мероприятии не допуск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, не оплатившие стартовый взн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без стартового ном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в экипировке, со снаряжением или предметами, которые могут помешать или нанести вред другим участникам забе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и </w:t>
      </w:r>
      <w:r>
        <w:rPr>
          <w:szCs w:val="28"/>
        </w:rPr>
        <w:t>моложе 18 лет без согласия одного из законных представителей (родителей, усыновителей, опекунов, попечителей). Без данного согласия несовершеннолетний к участию в забеге не допуск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 участников забега определяется по дате проведения мероприятия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7. </w:t>
      </w:r>
      <w:r>
        <w:rPr>
          <w:b/>
          <w:bCs/>
          <w:szCs w:val="28"/>
        </w:rPr>
        <w:t>ПОРЯДОК И СРОКИ ПОДАЧИ ЗАЯВ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явка на участие в мероприятии подается онлайн </w:t>
        <w:br/>
        <w:t xml:space="preserve">по 15 августа 2024г. (может быть прекращена ранее указанного срока при достижении лимита участников) </w:t>
      </w:r>
      <w:r>
        <w:rPr>
          <w:color w:val="000000"/>
          <w:szCs w:val="28"/>
        </w:rPr>
        <w:t xml:space="preserve">через сайт </w:t>
      </w:r>
      <w:hyperlink r:id="rId2">
        <w:r>
          <w:rPr>
            <w:rStyle w:val="InternetLink"/>
            <w:szCs w:val="28"/>
          </w:rPr>
          <w:t>https://www.</w:t>
        </w:r>
        <w:r>
          <w:rPr>
            <w:rStyle w:val="InternetLink"/>
            <w:szCs w:val="28"/>
            <w:lang w:val="en-US"/>
          </w:rPr>
          <w:t>run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е количество участников забега ограничено. Семейный забег – 100 человек, дистанции 5,3 км и 10,6 км – 200 челов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ртовый взнос оплачиваетс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в безналичном порядке при регистрации участника забега на сайте </w:t>
      </w:r>
      <w:hyperlink r:id="rId3">
        <w:r>
          <w:rPr>
            <w:rStyle w:val="InternetLink"/>
            <w:szCs w:val="28"/>
          </w:rPr>
          <w:t>https://www.runin.by/</w:t>
        </w:r>
      </w:hyperlink>
      <w:r>
        <w:rPr>
          <w:szCs w:val="28"/>
        </w:rPr>
        <w:t xml:space="preserve">. Оплатить регистрационный взнос можно банковской картой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или в системе расчетов ЕРИП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мма стартового взноса на 5,3 км соста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до 5 августа 2024г. – 25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с 5 августа 2024г. по 15 августа 2024г. – 35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мма стартового взноса на 10,6 км состав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до 5 августа 2024г. – 35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уплате с 5 августа 2024г. по 15 августа 2024г. – 45,00 </w:t>
      </w:r>
      <w:r>
        <w:rPr>
          <w:color w:val="000000"/>
          <w:szCs w:val="28"/>
          <w:lang w:val="en-US"/>
        </w:rPr>
        <w:t>BYN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ейный забег – бесплатное участие. Регистрировать необходимо только ребенк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грудные номера участникам соревнований выд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августа 2024г. с 15:00 до 20:00 по адресу: г.Свислочь, ул. Калиновского, 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августа 2024г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олько для иногородни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08:00 до 09:00 по адресу: г.Свислочь, ул. Калиновского, 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bCs/>
          <w:szCs w:val="28"/>
          <w:lang w:eastAsia="en-US"/>
        </w:rPr>
        <w:t>Чтобы получить номер участника, необходимо оплатить стартовый взнос, предъявить удостоверение личности и медицинскую справку или расписку (предварительно распечатанную с сайта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и заполненную, в том числе о персональной ответственности за жизнь и здоровье). Если </w:t>
      </w:r>
      <w:r>
        <w:rPr>
          <w:color w:val="000000"/>
          <w:szCs w:val="28"/>
        </w:rPr>
        <w:t xml:space="preserve">участник, </w:t>
      </w:r>
      <w:r>
        <w:rPr>
          <w:szCs w:val="28"/>
        </w:rPr>
        <w:t xml:space="preserve">моложе 18 лет, ему необходимо предоставить согласие одного из законных представителей (родителей, усыновителей, опекунов, попечите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ируясь на участие в забеге, каждый участник соглашается с условиями настоящего Положения в том, что он принимает участие в мероприятии по собственной воле, осознавая весь риск, и обязуется не предъявлять организаторам никаких претензий.</w:t>
      </w:r>
    </w:p>
    <w:p>
      <w:pPr>
        <w:pStyle w:val="Normal"/>
        <w:ind w:left="720" w:firstLine="72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720" w:firstLine="72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8. ПРОГРАММА МЕРОПРИЯТ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грамма мероприятия включает в себя дистанции: 5,3 км, 10,6 км, семейный забег 700 м. Соревнования личные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tabs>
          <w:tab w:val="clear" w:pos="720"/>
          <w:tab w:val="left" w:pos="6459" w:leader="none"/>
        </w:tabs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СИСТЕМА ОЦЕНКИ РЕЗУЛЬТАТ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НАГРАЖДЕНИЯ ПОБЕДИТЕЛЕЙ И ПРИЗЕР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осуществляется в следующих вид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я 10,6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вшие призовые места в абсолютном первенстве (1-3 место) награждаются денежными приз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 возрастных категориях среди мужчин и женщ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40 лет, 41-49 лет, 50-59 лет, 60-69лет, свыше 70 лет - памятными приз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станция 2,8 к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вшие призовые места в абсолютном первенстве (1-3 место) награждаются денежными приз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ейном забеге памятной медалью награжда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ребенок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мероприятия вправе учреждать специальные призы и награждать ими участников забега по сво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, завершившим дистанцию, вручается медаль финише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граждение победителей и призеров будет проводиться по окончанию забега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1</w:t>
      </w:r>
      <w:r>
        <w:rPr>
          <w:rFonts w:eastAsia="Calibri"/>
          <w:b/>
          <w:szCs w:val="28"/>
          <w:lang w:val="be-BY" w:eastAsia="en-US"/>
        </w:rPr>
        <w:t>0</w:t>
      </w:r>
      <w:r>
        <w:rPr>
          <w:rFonts w:eastAsia="Calibri"/>
          <w:b/>
          <w:szCs w:val="28"/>
          <w:lang w:eastAsia="en-US"/>
        </w:rPr>
        <w:t>. ФИНАНСОВЫЕ УСЛОВИЯ ПРОВЕДЕНИЯ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ислочский районный исполнительный комитет осуществляет расходы по оплат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далей финишер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работы грузовой машины по город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электроподключ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я охраны общественной безопасности и право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беспечения медицинского обслуживания (2 машины скорой помощи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мещения 6-х биотуалетов, шести мусорных контейнеров (в районе старта и финиша), обеспечение уборки стартового городка и трасс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екламной продукции в городе, оформление мест мероприят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флагштока с флагом в зону старт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звуковой аппаратурой (старт/финиш, награждение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рганизация культурной программы и работы ведущего на забег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тенсаторов и турникетов для организации стартово-финишной зо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беспечение необходимым количеством волонтеров для помощи в организации и проведен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еспечение помещением для выдачи номеров (16-17 августа 2024 года), раздевалок для переодевания, помещения для организации камеры хранения, зоны награжде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О «БФЛА» осуществляет оплату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медалей финишер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истема электронного хронометража на 5,3 км и 10,6 к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ичные и денежные призы победителям (1, 2 и 3 место);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ипографских расходов (тематические баннеры, сертификаты победителей)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грудных номеров с комплектом булавок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канцелярских рас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питьевой воды для всех участ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личные призы победителям и призерам возрастных категорий от местных партнер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расходы, связанные с проведением забе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Направляющие организации осуществляют оплату </w:t>
      </w:r>
      <w:r>
        <w:rPr>
          <w:szCs w:val="28"/>
        </w:rPr>
        <w:t>проезда участников забега к месту проведения мероприятия и обратно, проживания и пита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случае неучастия в мероприятии, стартовый взнос не возвращается.</w:t>
      </w:r>
    </w:p>
    <w:p>
      <w:pPr>
        <w:pStyle w:val="Style18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ОДАЧИ ПРОТЕСТОВ </w:t>
        <w:br/>
        <w:t>И ИХ РАССМОТРЕ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мероприятия участники </w:t>
        <w:br/>
        <w:t>или их уполномоченные представители (руководители) вправе заявить протес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ест заявляется в устной форме главному судье забега </w:t>
        <w:br/>
        <w:t>в течение 30 минут с момента объявления результатов забег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ест рассматривается главным судьей л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Style18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протесту, принятое главным судьей в соответствии с правилами ВЛА, является окончательным.</w:t>
      </w:r>
    </w:p>
    <w:p>
      <w:pPr>
        <w:pStyle w:val="Normal"/>
        <w:widowControl w:val="false"/>
        <w:shd w:fill="FFFFFF" w:val="clear"/>
        <w:spacing w:lineRule="exact" w:line="280" w:before="120" w:after="0"/>
        <w:jc w:val="center"/>
        <w:rPr>
          <w:szCs w:val="28"/>
        </w:rPr>
      </w:pPr>
      <w:r>
        <w:rPr>
          <w:b/>
          <w:szCs w:val="28"/>
        </w:rPr>
        <w:t>ДАННОЕ ПОЛОЖЕНИЕ ЯВЛЯЕТСЯ ОФИЦИАЛЬНЫМ ПРИГЛАШЕНИЕМ ДЛЯ УЧАСТИЯ В МЕРОПРИЯТИИ</w:t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nin.by/" TargetMode="External"/><Relationship Id="rId3" Type="http://schemas.openxmlformats.org/officeDocument/2006/relationships/hyperlink" Target="https://www.runin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1:00Z</dcterms:created>
  <dc:creator>USER</dc:creator>
  <dc:description/>
  <cp:keywords/>
  <dc:language>en-US</dc:language>
  <cp:lastModifiedBy>katya.tihon@mail.ru</cp:lastModifiedBy>
  <cp:lastPrinted>2024-06-19T11:24:00Z</cp:lastPrinted>
  <dcterms:modified xsi:type="dcterms:W3CDTF">2024-07-02T07:32:00Z</dcterms:modified>
  <cp:revision>4</cp:revision>
  <dc:subject/>
  <dc:title>«Согласовано»                                                                          «Утверждено»</dc:title>
</cp:coreProperties>
</file>