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center" w:pos="4677" w:leader="none"/>
        </w:tabs>
        <w:ind w:left="0" w:right="0" w:hanging="0"/>
        <w:rPr/>
      </w:pPr>
      <w:r>
        <w:rPr/>
      </w:r>
      <w:bookmarkStart w:id="0" w:name="_Hlk516168319"/>
      <w:bookmarkStart w:id="1" w:name="_Hlk516168319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Руководитель КЛБ МКШЧ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и ГУ «Первомайский ФОЦ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К.И. Глод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«___»__________2024 г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Директор ГУ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«Первомайский ФОЦ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jc w:val="left"/>
        <w:rPr/>
      </w:pPr>
      <w:r>
        <w:rPr>
          <w:sz w:val="30"/>
          <w:szCs w:val="30"/>
        </w:rPr>
        <w:t xml:space="preserve">______________ 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  <w:lang w:val="ru-RU"/>
        </w:rPr>
        <w:t>.М. Метс</w:t>
      </w:r>
    </w:p>
    <w:p>
      <w:pPr>
        <w:pStyle w:val="Normal"/>
        <w:tabs>
          <w:tab w:val="clear" w:pos="708"/>
          <w:tab w:val="center" w:pos="4500" w:leader="none"/>
        </w:tabs>
        <w:jc w:val="left"/>
        <w:rPr/>
      </w:pPr>
      <w:r>
        <w:rPr>
          <w:sz w:val="30"/>
          <w:szCs w:val="30"/>
        </w:rPr>
        <w:t>«___»__________2024 г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проведении районного открытого марафона «Радуг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с целью популяризации здорового образа жизни, привлечения населения республики к занятиям физической культурой и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24 августа 2024 года в г. Минске. Трасса кольцевая – вокруг одного из участков Слепянской водной системы, находящегося между улицей Парниковая и ул. Ф. Скорин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на дистанции 42,195 км в 10.30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времени на преодоление марафона – 7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лубом любителей бега «МКШЧ» при ГУ «Первомайский ФОЦ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РГАНИЗАЦ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Общее руководство и организация соревнований осуществляется </w:t>
      </w:r>
      <w:bookmarkStart w:id="2" w:name="_Hlk516166604"/>
      <w:r>
        <w:rPr>
          <w:sz w:val="28"/>
          <w:szCs w:val="28"/>
        </w:rPr>
        <w:t>КЛБ «МКШЧ» при ГУ «Первомайский ФОЦ»</w:t>
      </w:r>
      <w:bookmarkEnd w:id="2"/>
      <w:r>
        <w:rPr>
          <w:sz w:val="28"/>
          <w:szCs w:val="28"/>
        </w:rPr>
        <w:t>. Непосредственное проведение соревнований возлагается на судейскую коллегию КЛБ, утвержденную ГУ «Первомайский ФОЦ». Обеспечение техники безопасности и порядка при проведении соревнований возлагается на КЛБ «МКШЧ» при ГУ «Первомайский ФО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   ФИНАНСИРОВАНИЕ СОРЕВНОВ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организаторов и спонсоров КЛБ «МКШЧ» при ГУ «Первомайский ФОЦ». Расходы при оплате судей несет ГУ «Первомайский ФОЦ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   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К участию в соревнованиях допускаются все желающие, прошедшие медицинский контроль и имеющие допуск врача. Участники на дистанции 42,195 км при регистрации дают расписку о личной ответственности за состояние своего здоровья во время соревнов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арафоне допускаются участники в возрасте 18 лет и старш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уются по возрастным группам. Возрастная группа участника определяется по полному количеству лет на день старта. Каждый участник обязан иметь при себе документ, подтверждающий его возраст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  <w:tab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88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и старш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      НАГРАЖДЕН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се участники марафона, успешно преодолевшие дистанцию и вложившиеся в контрольный норматив (7 часов 30 минут), награждаются призами (при наличии) и памят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се стартовавшие участники награждаются памятными сертификатами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      УСЛОВИЯ ПРИЕМА И РЕГИСТРАЦИИ УЧАСТНИК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се расходы по командированию участников несут командирующие организации или сами участни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Лимит участников 108 человек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Просьба не регистрироваться и не принимать участие в соревновании тех, кто не планирует преодолеть марафон. Если вы зарегистрировались, но передумали участвовать в марафоне или по состоянию здоровья обязательно сообщите организаторам как можно раньш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</w:rPr>
      </w:pPr>
      <w:r>
        <w:rPr>
          <w:sz w:val="28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</w:rPr>
      </w:pPr>
      <w:r>
        <w:rPr>
          <w:sz w:val="28"/>
        </w:rPr>
        <w:t>+375 25 9978271 Лайф, Вайбер (Константин Иосифович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</w:rPr>
      </w:pPr>
      <w:r>
        <w:rPr>
          <w:sz w:val="28"/>
        </w:rPr>
        <w:t>+375 29 6211840 (Игорь Михайлович)</w:t>
      </w:r>
    </w:p>
    <w:p>
      <w:pPr>
        <w:pStyle w:val="Normal"/>
        <w:tabs>
          <w:tab w:val="clear" w:pos="708"/>
          <w:tab w:val="center" w:pos="450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372291132914 (Игорь Викторович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</w:rPr>
        <w:t>Регистрация участников происходит онлайн до 15 августа</w:t>
      </w:r>
      <w:r>
        <w:rPr/>
        <w:t xml:space="preserve"> по вышеуказанным телефонам или на месте стар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Предварительная регистрация по ссылке 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https://forms.gle/9g8J25aJcm52w1hf7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ыдача номеров по предварительной регистрации – в день соревнований с 9.00 до 10.00 на месте стар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СТАРТОВЫЙ ВЗНОС НЕ ВЗИМАЕТСЯ!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  <w:bookmarkStart w:id="3" w:name="_Hlk516168319"/>
      <w:bookmarkStart w:id="4" w:name="_Hlk516168319"/>
      <w:bookmarkEnd w:id="4"/>
    </w:p>
    <w:p>
      <w:pPr>
        <w:pStyle w:val="Normal"/>
        <w:tabs>
          <w:tab w:val="clear" w:pos="708"/>
          <w:tab w:val="center" w:pos="450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0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0:00Z</dcterms:created>
  <dc:creator>*</dc:creator>
  <dc:description/>
  <dc:language>en-US</dc:language>
  <cp:lastModifiedBy/>
  <cp:lastPrinted>2009-10-15T12:37:00Z</cp:lastPrinted>
  <dcterms:modified xsi:type="dcterms:W3CDTF">2024-06-26T21:38:47Z</dcterms:modified>
  <cp:revision>18</cp:revision>
  <dc:subject/>
  <dc:title>УТВЕРЖДАЮ</dc:title>
</cp:coreProperties>
</file>