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забе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ЕСТИВАЛЬ МАРАФОНОВ» в Косино, 1 день_31 марта 2025 год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пробег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/>
      </w:pPr>
      <w:bookmarkStart w:id="0" w:name="_Hlk85536365"/>
      <w:r>
        <w:rPr>
          <w:b w:val="false"/>
          <w:spacing w:val="-6"/>
          <w:szCs w:val="24"/>
        </w:rPr>
        <w:t xml:space="preserve">Пробег проводится 31 марта </w:t>
      </w:r>
      <w:bookmarkEnd w:id="0"/>
      <w:r>
        <w:rPr>
          <w:b w:val="false"/>
          <w:spacing w:val="-6"/>
          <w:szCs w:val="24"/>
        </w:rPr>
        <w:t xml:space="preserve">2025 года по адресу: г. </w:t>
      </w:r>
      <w:r>
        <w:rPr>
          <w:b w:val="false"/>
          <w:spacing w:val="-6"/>
          <w:szCs w:val="24"/>
          <w:lang w:val="ru-RU"/>
        </w:rPr>
        <w:t>Москва, Косинский парк, вход со стороны улицы Медведева, дом 2. Там же будет находиться место сбор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30 часов, в день старт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несколько стартов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1 старт в 14:45 часов для дистанций 5, 10, 21,1, 42,2 и 50 км;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арт в 18 часов для дистанций 5, 10, 21,1 км;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арт в 19 часов для дистанций 5 и 10 км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ые старты предусмотрены по той причине, что забег проводится в будний день, многие работают, могут участвовать только в вечернее время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ожет стартовать в любое, предоставленное данным положением время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можно пробежать до 3 дистанций за один забег, со стартом в разное время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По результатам забега формируется </w:t>
      </w:r>
      <w:r>
        <w:rPr>
          <w:rFonts w:cs="Times New Roman" w:ascii="Times New Roman" w:hAnsi="Times New Roman"/>
          <w:b/>
        </w:rPr>
        <w:t xml:space="preserve">ОДИН </w:t>
      </w:r>
      <w:r>
        <w:rPr>
          <w:rFonts w:cs="Times New Roman" w:ascii="Times New Roman" w:hAnsi="Times New Roman"/>
        </w:rPr>
        <w:t>общий финишный протокол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pacing w:val="-6"/>
        </w:rPr>
      </w:pPr>
      <w:r>
        <w:rPr>
          <w:szCs w:val="24"/>
          <w:u w:val="single"/>
        </w:rPr>
        <w:t>Программа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, 21,1 км, 42,2 км и 50 км.</w:t>
      </w:r>
    </w:p>
    <w:p>
      <w:pPr>
        <w:pStyle w:val="Normal"/>
        <w:ind w:left="7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3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, есть основания и возможность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 км допускаются участники с 10 лет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 км допускаются участники с 14 лет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1,1, 42,2 и 50 км допускаются участники с 18 лет.</w:t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не обязательна.</w:t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Улица Дмитриевског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Улица Дмитриевского», то выход из последнего вагона, затем подняться на эскалаторе вверх, выйти удобнее всего из 2 или 3 выхода, затем дойти до улицы Салтыковская и двигаться по направлению в сторону парка. Время в пути примерно 8-10 минут.</w:t>
      </w:r>
    </w:p>
    <w:p>
      <w:pPr>
        <w:pStyle w:val="Style17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 км; 10 км, полумарафон (21,1 км), марафон (42,2 км) и 50 км (ультрамарафон)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Челночного типа с длиной круга 2500 м и 3014 м. Покрытие – гранитная крошка и асфальт (очень комфортно для бега), в примерном соотношении 50/50. Горки и набор высоты незначительны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7 круг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рафон – 14 круго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марафон (50 км) — 16 кругов + 1776 метров (малый круг)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7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5 км, 10 км, 21,1 км – 800 руб.</w:t>
      </w:r>
    </w:p>
    <w:p>
      <w:pPr>
        <w:pStyle w:val="Style17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42,2 км и 50 км – 900 руб.</w:t>
      </w:r>
    </w:p>
    <w:p>
      <w:pPr>
        <w:pStyle w:val="Style17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color w:val="000000"/>
          <w:spacing w:val="-6"/>
          <w:szCs w:val="24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b w:val="false"/>
          <w:b w:val="false"/>
          <w:color w:val="000000"/>
          <w:spacing w:val="-6"/>
          <w:szCs w:val="24"/>
          <w:lang w:val="ru-RU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(большую, металлическую)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По результатам всех 24 этапов будут подведены итоги и состоится отдельное награждение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Участник, который пробежит 12 стартов из 24 (любая дистанция), дополнительно получит кубок со своим именем, за приверженность бегу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 результатам всего Фестиваля Марафонов будут награждены участники с 1 по 3 место на каждой из заявленный дистанций по схеме: количество преодоленных километров/время преодоления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езультаты будут подведены до 1 мая, в этот же день будет награждение участников и праздничное чаепи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 участников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беге будет предусмотрен пункт питания (вода, сок, кола, финики, печенье)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На месте старта будет палатка, в которой вы сможете переодеться и оставить свои вещи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https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за день до старта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 xml:space="preserve">награждением и питанием спортсменов. </w:t>
      </w:r>
      <w:r>
        <w:rPr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u w:val="none"/>
          </w:rPr>
          <w:t>8690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u w:val="none"/>
          </w:rPr>
          <w:t>8690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Cs w:val="24"/>
          <w:lang w:val="ru-RU"/>
        </w:rPr>
      </w:pPr>
      <w:r>
        <w:rPr>
          <w:rFonts w:cs="Times New Roman"/>
          <w:b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b/>
          <w:color w:val="000000"/>
          <w:spacing w:val="-3"/>
          <w:szCs w:val="24"/>
        </w:rPr>
        <w:tab/>
      </w:r>
      <w:r>
        <w:rPr>
          <w:b/>
          <w:szCs w:val="24"/>
        </w:rPr>
        <w:t>Данное положение является официальным вызовом на соревнование</w:t>
      </w:r>
      <w:r>
        <w:rPr>
          <w:b/>
          <w:szCs w:val="24"/>
          <w:lang w:val="ru-RU"/>
        </w:rPr>
        <w:t>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Цитата1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16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4-11-21T09:22:00Z</dcterms:modified>
  <cp:revision>2</cp:revision>
  <dc:subject/>
  <dc:title/>
</cp:coreProperties>
</file>