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3" w:before="10" w:after="0"/>
        <w:ind w:left="1685" w:right="1742" w:hanging="0"/>
        <w:jc w:val="center"/>
        <w:rPr>
          <w:rStyle w:val="Style1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егламент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Вишневый забег»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РЕМЯ И МЕСТО ПРОВЕДЕНИЯ СОРЕВНОВАНИ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Глубокое, озеро Кагальное,  ул.Московская,7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9 июля, 2025 г. начало в 12.00,</w:t>
      </w: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в день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едения «Вишневого фестиваля»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 СОРЕВНОВАНИЙ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истан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5,4 км (три круга) и 10,8 км (шесть кругов), трасса забегов проходит вокруг озера Кагальное, по кругам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,8  км (один круг)  мальчики, девочки  (9-10 лет, 11-12 лет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</w:t>
      </w:r>
      <w:r>
        <w:rPr>
          <w:rFonts w:eastAsia="Calibri"/>
          <w:sz w:val="30"/>
          <w:szCs w:val="30"/>
          <w:lang w:eastAsia="en-US"/>
        </w:rPr>
        <w:t>Возрастные групп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Мужчины, женщины 40 лет и моложе, 41 -50 лет, 51год и старше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ЗАЯВОЧНЫЙ ВЗНОС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 участие в гонках участники оплачивают заявочный взнос на дистанциях 1,8 км, 5,4 км и 10,8 км из личных средств;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,8 км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25,00 (двадцать пять рублей)  по 10 марта 2025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30,00 (тридцать рублей) со 11 марта по 11 мая 2025 год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bookmarkStart w:id="0" w:name="_Hlk191467235"/>
      <w:bookmarkEnd w:id="0"/>
      <w:r>
        <w:rPr>
          <w:bCs/>
          <w:sz w:val="30"/>
          <w:szCs w:val="30"/>
        </w:rPr>
        <w:t>35,00 (тридцать пять рублей) с 12 мая по 12 июня 2025 год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bookmarkStart w:id="1" w:name="_Hlk191467235"/>
      <w:bookmarkEnd w:id="1"/>
      <w:r>
        <w:rPr>
          <w:bCs/>
          <w:sz w:val="30"/>
          <w:szCs w:val="30"/>
        </w:rPr>
        <w:t>40,00 (сорок рублей) с 13 июня по 18 июля 2025 года;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,4 км, 10,8 км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,00 (тридцать рублей)  по 10 марта 2025 год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5,00 (тридцать пять рублей) со 11 марта по 11 мая 2025 год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40,00 (сорок рублей) с 12 мая по 12 июня 2025 года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0,00 (пятьдесят рублей) с 13 июня по 18 июля 2025 год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НАГРУДНЫЕ НОМЕРА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Можно получить зарегистрировавшимся участникам 19 июля с 9.00 до 11.30 на месте старта\финиша</w:t>
      </w:r>
      <w:r>
        <w:rPr/>
        <w:t xml:space="preserve"> </w:t>
      </w:r>
      <w:r>
        <w:rPr>
          <w:sz w:val="32"/>
          <w:szCs w:val="32"/>
        </w:rPr>
        <w:t xml:space="preserve">г.Глубокое, озеро Кагальное,  ул.Московская,7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частники предъявляют: справку от врача, или расписку в том, что за состояние своего здоровья во время соревнований они несут личную ответственность,  паспорт или документ, удостоверяющий личность, квитанцию об оплате стартового взноса.  (</w:t>
      </w:r>
      <w:r>
        <w:rPr>
          <w:b/>
          <w:bCs/>
          <w:sz w:val="32"/>
          <w:szCs w:val="32"/>
        </w:rPr>
        <w:t>Расписку скачать</w:t>
      </w:r>
      <w:r>
        <w:rPr>
          <w:sz w:val="32"/>
          <w:szCs w:val="32"/>
        </w:rPr>
        <w:t>) За несовершеннолетних участников расписку подписывают их законные представител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АСПИСАНИЕ СОРЕВНОВАНИЙ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9 июля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30 – 11.30 – прибытие участников, получение стартовых номеров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.50 – старт забега на 1,8 к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.00– старт забегов на  5.4 км и 10,8 км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ПРЕДСТАРТОВАЯ РЕГИСТРАЦИЯ УЧАСТНИКОВ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бор участников для регистрации: за 10 мин. до старта в стартовом городк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частники должны иметь номер на груди.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КЕТ УЧАСТНИКА: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Стартовый номер с чипом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Эксклюзивная медаль финишера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валки;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арки от спонсоров;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шневые угощения на фини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РАЖД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32"/>
          <w:szCs w:val="32"/>
        </w:rPr>
        <w:t>Состоится сразу по окончанию забег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енежными  призами награждаются победители в возрастных группах, 2,3 место – подарками от спонсо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bCs/>
          <w:sz w:val="32"/>
          <w:szCs w:val="32"/>
        </w:rPr>
        <w:t>Для награждения обязательно личное присутствие участника забега. Участник, который не явился на награждение, не награждае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ДИЦИНСКОЕ ОБСЛУЖИВАНИЕ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Медицинские работники будут находиться в стартовом городке. Для оказания скорой и неотложной помощи будет организовано дежурство бригады скорой медицинской помощи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ТОГОВЫЕ ПРОТОКОЛЫ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оговые протоколы будут размещены на сайте: </w:t>
      </w:r>
      <w:hyperlink r:id="rId2">
        <w:r>
          <w:rPr>
            <w:rStyle w:val="InternetLink"/>
            <w:sz w:val="32"/>
            <w:szCs w:val="32"/>
          </w:rPr>
          <w:t>WWW.</w:t>
        </w:r>
        <w:r>
          <w:rPr>
            <w:rStyle w:val="InternetLink"/>
            <w:sz w:val="32"/>
            <w:szCs w:val="32"/>
            <w:lang w:val="en-US"/>
          </w:rPr>
          <w:t>RUNIN</w:t>
        </w:r>
        <w:r>
          <w:rPr>
            <w:rStyle w:val="InternetLink"/>
            <w:sz w:val="32"/>
            <w:szCs w:val="32"/>
          </w:rPr>
          <w:t>.BY</w:t>
        </w:r>
      </w:hyperlink>
      <w:r>
        <w:rPr>
          <w:sz w:val="32"/>
          <w:szCs w:val="3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z w:val="24"/>
      <w:szCs w:val="24"/>
    </w:rPr>
  </w:style>
  <w:style w:type="character" w:styleId="FontStyle17">
    <w:name w:val="Font Style17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8">
    <w:name w:val="Font Style18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Georgia" w:hAnsi="Georgia" w:cs="Georgia"/>
    </w:rPr>
  </w:style>
  <w:style w:type="paragraph" w:styleId="Style31">
    <w:name w:val="Style3"/>
    <w:basedOn w:val="Normal"/>
    <w:qFormat/>
    <w:pPr/>
    <w:rPr>
      <w:rFonts w:ascii="Georgia" w:hAnsi="Georgia" w:cs="Georgia"/>
    </w:rPr>
  </w:style>
  <w:style w:type="paragraph" w:styleId="Style61">
    <w:name w:val="Style6"/>
    <w:basedOn w:val="Normal"/>
    <w:qFormat/>
    <w:pPr>
      <w:spacing w:lineRule="exact" w:line="264"/>
      <w:ind w:firstLine="350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/>
    <w:rPr>
      <w:rFonts w:ascii="Georgia" w:hAnsi="Georgia" w:cs="Georgia"/>
    </w:rPr>
  </w:style>
  <w:style w:type="paragraph" w:styleId="Style111">
    <w:name w:val="Style11"/>
    <w:basedOn w:val="Normal"/>
    <w:qFormat/>
    <w:pPr>
      <w:spacing w:lineRule="exact" w:line="262"/>
      <w:ind w:firstLine="398"/>
    </w:pPr>
    <w:rPr>
      <w:rFonts w:ascii="Georgia" w:hAnsi="Georgia" w:cs="Georgia"/>
    </w:rPr>
  </w:style>
  <w:style w:type="paragraph" w:styleId="Style121">
    <w:name w:val="Style12"/>
    <w:basedOn w:val="Normal"/>
    <w:qFormat/>
    <w:pPr>
      <w:spacing w:lineRule="exact" w:line="262"/>
    </w:pPr>
    <w:rPr>
      <w:rFonts w:ascii="Georgia" w:hAnsi="Georgia" w:cs="Georgia"/>
    </w:rPr>
  </w:style>
  <w:style w:type="paragraph" w:styleId="Style131">
    <w:name w:val="Style13"/>
    <w:basedOn w:val="Normal"/>
    <w:qFormat/>
    <w:pPr/>
    <w:rPr>
      <w:rFonts w:ascii="Georgia" w:hAnsi="Georgia" w:cs="Georg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NIN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1:00Z</dcterms:created>
  <dc:creator>Admin</dc:creator>
  <dc:description/>
  <cp:keywords/>
  <dc:language>en-US</dc:language>
  <cp:lastModifiedBy>katya.tihon@mail.ru</cp:lastModifiedBy>
  <cp:lastPrinted>2017-05-24T09:54:00Z</cp:lastPrinted>
  <dcterms:modified xsi:type="dcterms:W3CDTF">2025-02-28T14:23:00Z</dcterms:modified>
  <cp:revision>5</cp:revision>
  <dc:subject/>
  <dc:title/>
</cp:coreProperties>
</file>