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09"/>
        <w:rPr>
          <w:rFonts w:eastAsia="Calibri"/>
          <w:bCs/>
          <w:i/>
          <w:i/>
          <w:iCs/>
          <w:sz w:val="30"/>
          <w:szCs w:val="30"/>
          <w:lang w:eastAsia="en-US"/>
        </w:rPr>
      </w:pPr>
      <w:r>
        <w:rPr>
          <w:bCs/>
          <w:i/>
          <w:iCs/>
          <w:sz w:val="30"/>
          <w:szCs w:val="30"/>
        </w:rPr>
        <w:t>Регламент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Забег проводится в Гомельской области, на </w:t>
      </w:r>
      <w:r>
        <w:rPr>
          <w:rFonts w:cs="Times New Roman" w:ascii="Times New Roman" w:hAnsi="Times New Roman"/>
          <w:color w:val="000000"/>
          <w:sz w:val="30"/>
          <w:szCs w:val="30"/>
        </w:rPr>
        <w:t>территории Петриковского района в Национальном парке «Припятский», по пересеченной мест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: 5 июля 2025 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тарт и финиш на территории Национального парка «Припятский»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около Дома культуры по адресу: аг. Лясковичи, Набережная ул., 1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тарт дистанций 5 км и 9 км – в 10:30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Остановиться для ночлега: гостиница «Над Припятью», гостиница «Дорошевичи», база отдыха «Сосны».</w:t>
      </w:r>
    </w:p>
    <w:p>
      <w:pPr>
        <w:pStyle w:val="Style18"/>
        <w:spacing w:before="240" w:after="0"/>
        <w:jc w:val="both"/>
        <w:rPr>
          <w:rStyle w:val="2"/>
          <w:rFonts w:ascii="Times New Roman" w:hAnsi="Times New Roman" w:eastAsia="Calibri" w:cs="Times New Roman"/>
          <w:i w:val="false"/>
          <w:i w:val="false"/>
          <w:iCs w:val="false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i w:val="false"/>
          <w:iCs w:val="false"/>
          <w:sz w:val="30"/>
          <w:szCs w:val="30"/>
        </w:rPr>
        <w:t>КАТЕГОРИИ УЧАСТНИК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, участвующие в пробеге, подразделяются на групп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танция 9 км, участники (мужчины и женщины), достигшие </w:t>
        <w:br/>
        <w:t>16 лет и старш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станция 5 км, участники (мужчины и женщины), достигшие 12 лет и старше;</w:t>
      </w:r>
    </w:p>
    <w:p>
      <w:pPr>
        <w:pStyle w:val="Normal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</w:t>
      </w:r>
      <w:r>
        <w:rPr>
          <w:color w:val="000000"/>
          <w:sz w:val="30"/>
          <w:szCs w:val="30"/>
        </w:rPr>
        <w:t>участников забега определяется по дате проведения соревнований (5 июля 2025 г.).</w:t>
      </w:r>
    </w:p>
    <w:p>
      <w:pPr>
        <w:pStyle w:val="Normal"/>
        <w:spacing w:before="120" w:after="12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Заявка на участие в соревнованиях подается онлайн по 3 июля 2025 г. (может быть прекращена ранее указанного срока при достижении лимита участников) </w:t>
      </w:r>
      <w:r>
        <w:rPr>
          <w:color w:val="000000"/>
          <w:sz w:val="30"/>
          <w:szCs w:val="30"/>
        </w:rPr>
        <w:t xml:space="preserve">через сайт </w:t>
      </w:r>
      <w:r>
        <w:rPr>
          <w:sz w:val="30"/>
          <w:szCs w:val="30"/>
        </w:rPr>
        <w:t>https://runin.by. Оплатить регистрационный взнос можно банковской картой онлайн или в системе расчетов ЕРИП.</w:t>
      </w:r>
    </w:p>
    <w:p>
      <w:pPr>
        <w:pStyle w:val="TextBody"/>
        <w:spacing w:lineRule="atLeast" w:line="240"/>
        <w:ind w:firstLine="709"/>
        <w:jc w:val="both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 xml:space="preserve">Средства, полученные от уплаты регистрационного взноса, расходуются организаторами на организацию, проведение и иные расходы, связанные с </w:t>
      </w:r>
      <w:r>
        <w:rPr>
          <w:b w:val="false"/>
          <w:color w:val="000000"/>
          <w:sz w:val="30"/>
          <w:szCs w:val="30"/>
        </w:rPr>
        <w:t>мероприятием</w:t>
      </w:r>
      <w:r>
        <w:rPr>
          <w:b w:val="false"/>
          <w:color w:val="000000"/>
          <w:spacing w:val="-2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мма стартового взноса на 5 км соста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плате по 30 апреля 2025 г. – 35,00 (тридцать пять) бел.руб.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плате с 1 мая до 31 мая 2025 г. – 40,00 (сорок) бел.руб.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плате с 1 июня 2025 г. – 45,00 (сорок пять) бел. руб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мма стартового взноса на 9 км соста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плате до 30 апреля 2025 г. – 40,00 (сорок) бел.руб.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плате с 1 мая до 31 мая 2025 г. – 50,00 (пятьдесят) бел.руб.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плате с 1 июня 2025 г. – 60,00 (шестьесят) бел.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грудные номера участникам соревнований выдаются по адресу: </w:t>
      </w:r>
      <w:r>
        <w:rPr>
          <w:rFonts w:cs="Times New Roman" w:ascii="Times New Roman" w:hAnsi="Times New Roman"/>
          <w:color w:val="000000"/>
          <w:sz w:val="30"/>
          <w:szCs w:val="30"/>
        </w:rPr>
        <w:t>аг. Лясковичи, ул. Александры Глушко, 7а, гостиница «Над Припятью».</w:t>
      </w:r>
    </w:p>
    <w:p>
      <w:pPr>
        <w:pStyle w:val="Style19"/>
        <w:spacing w:before="0" w:after="0"/>
        <w:ind w:firstLine="708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4 июля </w:t>
      </w:r>
      <w:r>
        <w:rPr>
          <w:color w:val="000000"/>
          <w:sz w:val="30"/>
          <w:szCs w:val="30"/>
        </w:rPr>
        <w:t>с 15:00 до 19:00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9"/>
        <w:spacing w:before="0" w:after="150"/>
        <w:ind w:firstLine="708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5 июля</w:t>
      </w:r>
      <w:r>
        <w:rPr>
          <w:color w:val="000000"/>
          <w:sz w:val="30"/>
          <w:szCs w:val="30"/>
        </w:rPr>
        <w:t xml:space="preserve"> с 08:00 до 10:</w:t>
      </w:r>
      <w:r>
        <w:rPr>
          <w:color w:val="000000"/>
          <w:sz w:val="30"/>
          <w:szCs w:val="30"/>
          <w:lang w:val="ru-RU"/>
        </w:rPr>
        <w:t>00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Чтобы получить номер участника, необходимо оплатить стартовый взнос, предъявить удостоверение личности и медицинскую справку </w:t>
      </w:r>
      <w:r>
        <w:rPr>
          <w:rFonts w:eastAsia="Calibri"/>
          <w:b/>
          <w:sz w:val="30"/>
          <w:szCs w:val="30"/>
          <w:lang w:eastAsia="en-US"/>
        </w:rPr>
        <w:t>или</w:t>
      </w:r>
      <w:r>
        <w:rPr>
          <w:rFonts w:eastAsia="Calibri"/>
          <w:bCs/>
          <w:sz w:val="30"/>
          <w:szCs w:val="30"/>
          <w:lang w:eastAsia="en-US"/>
        </w:rPr>
        <w:t xml:space="preserve"> расписку (предварительно распечатанную с сайта</w:t>
      </w:r>
      <w:r>
        <w:rPr>
          <w:rFonts w:eastAsia="Calibri"/>
          <w:bCs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и заполненную, в том числе о персональной ответственности за жизнь и здоровье). 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Лица моложе 18 лет допускаются к участию в забеге только с согласия одного из законных представителей при наличии документа, подтверждающего отсутствие медицинских противопоказаний занятиям спорта или расписки об ответственности за жизнь и здоровье несовершеннолетнего. Без данного согласия дети к участию в забеге не допуск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Регистрируясь на участие в соревнованиях, каждый участник соглашается с условиями настоящего Положения в том, что он принимает участие в соревнованиях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  <w:shd w:fill="FFFFFF" w:val="clear"/>
        </w:rPr>
        <w:t>Оплаченная регистрация отмене не подлежит, регистрационный взнос не возвращается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РОГРАММА СОРЕВНОВАНИЙ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Программа соревнований включает в себя дистанции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5 км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9 к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оревнования личные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8"/>
        <w:tabs>
          <w:tab w:val="clear" w:pos="720"/>
          <w:tab w:val="left" w:pos="6459" w:leader="none"/>
        </w:tabs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ЦЕНКИ РЕЗУЛЬТАТОВ И ПОРЯДОК НАГРАЖДЕНИЯ ПОБЕДИТЕЛЕЙ И ПРИЗЕРОВ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В ходе забега на 5 км и 9 км определяется личное первенство по результату, полученному с электронного чип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Победители забега в абсолютном первенстве среди мужчин и женщин (1-3 место) на дистанциях 5 км и 9 км награждаются денежными приз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в возрастных категориях на дистанции 9 км: до 30 лет, 31-40, 41-50, 51-60, 61-69, 70+ лет награждаются памятными приз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  <w:lang w:eastAsia="en-US"/>
        </w:rPr>
        <w:t xml:space="preserve">Всем участникам, завершившим дистанцию, вручается медаль финише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ы и спонсоры мероприятия вправе учреждать специальные призы и награждать ими участников по своему реш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Награждение победителей и призеров будет проводиться </w:t>
        <w:br/>
        <w:t>по окончанию забег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2:00Z</dcterms:created>
  <dc:creator>USER</dc:creator>
  <dc:description/>
  <cp:keywords/>
  <dc:language>en-US</dc:language>
  <cp:lastModifiedBy>katya.tihon@mail.ru</cp:lastModifiedBy>
  <cp:lastPrinted>2024-02-15T16:28:00Z</cp:lastPrinted>
  <dcterms:modified xsi:type="dcterms:W3CDTF">2025-03-18T09:00:00Z</dcterms:modified>
  <cp:revision>4</cp:revision>
  <dc:subject/>
  <dc:title>«Согласовано»                                                                          «Утверждено»</dc:title>
</cp:coreProperties>
</file>