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7820</wp:posOffset>
                </wp:positionV>
                <wp:extent cx="312928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поряжением Забайкальской железной  доро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» _______ 2025 г. № 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6.1pt;mso-wrap-distance-left:9pt;mso-wrap-distance-right:0pt;mso-wrap-distance-top:0pt;mso-wrap-distance-bottom:0pt;margin-top:-26.6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Забайкальской железной  дороги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» _______ 2025 г. № 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благотворительном</w:t>
      </w:r>
    </w:p>
    <w:p>
      <w:pPr>
        <w:pStyle w:val="Normal"/>
        <w:spacing w:lineRule="exac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беге «Достигая цели!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Чи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025 год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left="108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лаготворительный забег «Достигая цели!», организованный </w:t>
        <w:br/>
        <w:t xml:space="preserve">в рамках празднования Дня железнодорожника, представляет собой комплекс беговых соревнований на различные дистанции (далее – соревнование). 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Целями проведения соревнования являются: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уляризация здорового образа жизни, направленная на улучшение общественно-психологического климата и продолжительности жизни, за счет пропаганды занятий оздоровительным бегом среди работников железнодорожного транспорта и членов их семей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влечение различных групп населения в регулярные занятия физической культурой и спортом;</w:t>
      </w:r>
    </w:p>
    <w:p>
      <w:pPr>
        <w:pStyle w:val="Normal"/>
        <w:suppressAutoHyphens w:val="false"/>
        <w:spacing w:lineRule="exact" w:line="360"/>
        <w:ind w:left="709" w:hanging="0"/>
        <w:jc w:val="both"/>
        <w:rPr/>
      </w:pPr>
      <w:r>
        <w:rPr>
          <w:sz w:val="28"/>
          <w:szCs w:val="28"/>
          <w:lang w:eastAsia="ru-RU"/>
        </w:rPr>
        <w:t>развитие массового спорта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ние роста спортивных достижений в беге на длинные дистанции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я</w:t>
      </w:r>
    </w:p>
    <w:p>
      <w:pPr>
        <w:pStyle w:val="Normal"/>
        <w:suppressAutoHyphens w:val="false"/>
        <w:spacing w:lineRule="exact" w:line="360"/>
        <w:ind w:left="10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е руководство организацией соревнования осуществляет заместитель начальника Забайкальской железной дороги по кадрам </w:t>
        <w:br/>
        <w:t xml:space="preserve">и социальным вопросам Кожин Д.Н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посредственное проведение Благотворительного забега возлагается </w:t>
        <w:br/>
        <w:t>на забегового оператора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ревнование носит благотворительный характер. Денежные средства, внесенные участниками соревнования в качестве платы за участие, поступают </w:t>
        <w:br/>
        <w:t>в Благотворительные фонды для организации закупки дорогостоящего оборудования, реабилитации и лечения тяжелобольных детей железнодорожников (с заболеваниями, приводящими к стойкому нарушению жизненно важных функций организма или угрожающих жизни)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о и сроки проведения</w:t>
      </w:r>
    </w:p>
    <w:p>
      <w:pPr>
        <w:pStyle w:val="Normal"/>
        <w:suppressAutoHyphens w:val="false"/>
        <w:spacing w:lineRule="exact" w:line="360"/>
        <w:ind w:left="108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14"/>
        <w:tabs>
          <w:tab w:val="clear" w:pos="708"/>
          <w:tab w:val="left" w:pos="1046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е проводится 2 августа 2025 г. в г. Чите, на площади </w:t>
        <w:br/>
        <w:t xml:space="preserve">им. Ленина.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ие соревнований в 10.00 час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стартовых пакетов будет организована в день проведения соревнования, за час до начала. Время работы и место размещения пункта выдачи стартовых пакетов будут размещены на сайте Благотворительного забега не позднее 29 июля 2025 г. </w:t>
      </w:r>
    </w:p>
    <w:p>
      <w:pPr>
        <w:pStyle w:val="14"/>
        <w:tabs>
          <w:tab w:val="clear" w:pos="708"/>
          <w:tab w:val="left" w:pos="1046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овый набор выдается непосредственно участнику забега. </w:t>
      </w:r>
    </w:p>
    <w:p>
      <w:pPr>
        <w:pStyle w:val="14"/>
        <w:tabs>
          <w:tab w:val="clear" w:pos="708"/>
          <w:tab w:val="left" w:pos="1046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на каждого участника до 14 лет необходимо предъявить согласие родителей.</w:t>
      </w:r>
    </w:p>
    <w:p>
      <w:pPr>
        <w:pStyle w:val="14"/>
        <w:tabs>
          <w:tab w:val="clear" w:pos="708"/>
          <w:tab w:val="left" w:pos="10466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аждого участника старше 14 лет предоставляется копия справки </w:t>
        <w:br/>
        <w:t>от врача, согласно Приказу Министерства здравоохранения Российской Федерации от 23 октября 2020 г. № 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14"/>
        <w:tabs>
          <w:tab w:val="clear" w:pos="708"/>
          <w:tab w:val="left" w:pos="1046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участникам и условия допуска</w:t>
      </w:r>
    </w:p>
    <w:p>
      <w:pPr>
        <w:pStyle w:val="Normal"/>
        <w:suppressAutoHyphens w:val="false"/>
        <w:spacing w:lineRule="exact" w:line="360"/>
        <w:ind w:left="108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 участию в соревновании допускаются предварительно зарегистрированные участники на дистанции 500 м, 1520 м, 5000 м </w:t>
        <w:br/>
        <w:t>и имеющие при себе пакет участника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более чем в одном забеге не допускается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квалификация: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 не будет допущен к соревнованию, если он не предоставил копию медицинской справки, допускающую его к соревнованию (при участии </w:t>
        <w:br/>
        <w:t>в индивидуальной гонке на 1520 м, 5000 м).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К соревнованию не допускается участник, находящийся в состоянии алкогольного или наркотического опьянения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ы имеют право дисквалифицировать участника, если: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начал забег до официального старта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начал забег после закрытия зоны старта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итогового протокола будут исключены участники в случае, если: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бежал под зарегистрированным номером другого участника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сократил дистанцию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пробежал дистанцию, на которую не был зарегистрирован;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участник использовал подручное средство передвижения (велосипед, самокат, автосредство для передвижения и др.)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начал забег не из зоны старта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бежал без официального номера соревнования, или номер участника был скрыт под одеждой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дведения итогов, определения и награждения победителей применяются следующие возрастные категории: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дистанция 500 м: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ьчики и девочки 7-8 лет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ьчики и девочки 9-10 лет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ьчики и девочки 11-13 лет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val="en-US" w:eastAsia="ru-RU"/>
        </w:rPr>
        <w:t>дистанци</w:t>
      </w:r>
      <w:r>
        <w:rPr>
          <w:sz w:val="28"/>
          <w:szCs w:val="28"/>
          <w:u w:val="single"/>
          <w:lang w:eastAsia="ru-RU"/>
        </w:rPr>
        <w:t>я 1520 м: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ноши и девушки 14-18 лет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дистанция 1520 м и 5000 м: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чины и женщины 19-29 лет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чины и женщины 30-39 лет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чины и женщины 40-49 лет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чины и женщины 50-59 лет;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чины и женщины от 60 лет и старше.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очный возраст участника определяется по количеству лет </w:t>
        <w:br/>
        <w:t xml:space="preserve">на дату проведения мероприятия. </w:t>
      </w:r>
    </w:p>
    <w:p>
      <w:pPr>
        <w:pStyle w:val="Normal"/>
        <w:shd w:fill="FFFFFF" w:val="clear"/>
        <w:tabs>
          <w:tab w:val="clear" w:pos="708"/>
          <w:tab w:val="left" w:pos="-39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в соревновании </w:t>
      </w:r>
      <w:r>
        <w:rPr>
          <w:sz w:val="28"/>
          <w:szCs w:val="28"/>
          <w:lang w:eastAsia="ru-RU"/>
        </w:rPr>
        <w:t>платное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я</w:t>
      </w:r>
    </w:p>
    <w:p>
      <w:pPr>
        <w:pStyle w:val="Normal"/>
        <w:spacing w:lineRule="exact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20 Торжественное открытие забега. Команда к построению.</w:t>
      </w:r>
    </w:p>
    <w:p>
      <w:pPr>
        <w:pStyle w:val="Normal"/>
        <w:tabs>
          <w:tab w:val="clear" w:pos="708"/>
          <w:tab w:val="left" w:pos="19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25 Построение детей перед стартовой линией.</w:t>
      </w:r>
    </w:p>
    <w:p>
      <w:pPr>
        <w:pStyle w:val="Normal"/>
        <w:tabs>
          <w:tab w:val="clear" w:pos="708"/>
          <w:tab w:val="left" w:pos="19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30 Старт детского забега на 500 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40 Построение участников забега на 1520 м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50 Старт забега на 1520 м</w:t>
      </w:r>
    </w:p>
    <w:p>
      <w:pPr>
        <w:pStyle w:val="Normal"/>
        <w:tabs>
          <w:tab w:val="clear" w:pos="708"/>
          <w:tab w:val="left" w:pos="19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:40 Построение участников забега на 5000 м.</w:t>
      </w:r>
    </w:p>
    <w:p>
      <w:pPr>
        <w:pStyle w:val="Normal"/>
        <w:tabs>
          <w:tab w:val="clear" w:pos="708"/>
          <w:tab w:val="left" w:pos="19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:50 Старт забега на 5 км. </w:t>
      </w:r>
    </w:p>
    <w:p>
      <w:pPr>
        <w:pStyle w:val="Normal"/>
        <w:tabs>
          <w:tab w:val="clear" w:pos="708"/>
          <w:tab w:val="left" w:pos="19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соревнований все участники получают памятные медали финишера. Соблюдается водный режим.</w:t>
      </w:r>
    </w:p>
    <w:p>
      <w:pPr>
        <w:pStyle w:val="Normal"/>
        <w:tabs>
          <w:tab w:val="clear" w:pos="708"/>
          <w:tab w:val="left" w:pos="19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30-15:00 Церемония награждения победителей и призеров забега, вручение медалей на сцене.</w:t>
      </w:r>
    </w:p>
    <w:p>
      <w:pPr>
        <w:pStyle w:val="Normal"/>
        <w:tabs>
          <w:tab w:val="clear" w:pos="708"/>
          <w:tab w:val="left" w:pos="19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uppressAutoHyphens w:val="false"/>
        <w:spacing w:lineRule="exact" w:line="360"/>
        <w:ind w:left="108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бедители в каждой возрастной группе определяются, исходя </w:t>
        <w:br/>
        <w:t xml:space="preserve">из чистого времени прохождения дистанции (разница времени выхода </w:t>
        <w:br/>
        <w:t>из стартовых ворот и времени пересечения финишной линии)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Участники забега, являющиеся «профессиональными бегунами», принимают участие в забеге вне зачета и без возможности занять призовые места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граждение</w:t>
      </w:r>
    </w:p>
    <w:p>
      <w:pPr>
        <w:pStyle w:val="Normal"/>
        <w:suppressAutoHyphens w:val="false"/>
        <w:spacing w:lineRule="exact" w:line="360"/>
        <w:ind w:left="108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финишировавшие участники на всех дистанциях награждаются памятными медаля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нятые 1-3 места в каждой возрастной группе участники награждаются памятными медалями. Всем победителям поступит сообщение/звонок с просьбой принять участие в награждении на сцене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еспечение безопасности участников и зрителей</w:t>
      </w:r>
    </w:p>
    <w:p>
      <w:pPr>
        <w:pStyle w:val="Normal"/>
        <w:suppressAutoHyphens w:val="false"/>
        <w:spacing w:lineRule="exact" w:line="360"/>
        <w:ind w:left="108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еспечение безопасности зрителей и участников соревнования проводи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 апреля 2014 г.  </w:t>
        <w:br/>
        <w:t>№ 353.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аждый участник обязан самостоятельно следить за своим здоровьем </w:t>
        <w:br/>
        <w:t>и проходить медицинское обследование на предмет наличия противопоказаний к длительным физическим нагрузкам.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 соревнования, при необходимости во время проведения соревнования на всем протяжении трассы, обеспечиваются услугами экстренной медицинской помощи, а также услугами врачей в стартово-финишной зоне. 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рядок оказания медицинской помощи при проведении физкультурных и спортивных мероприятий утвержден Приказом Министерства здравоохранения Российской Федерации от 23 октября 2020 г. № 1144н </w:t>
        <w:br/>
        <w:t xml:space="preserve">«Об утверждении порядка организации оказания медицинской помощи лицам, занимающимся физической культурой и спортом (в том числе при подготовке </w:t>
        <w:br/>
        <w:t xml:space="preserve">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</w:t>
        <w:br/>
        <w:t xml:space="preserve">и (или) выполнить нормативы испытаний (тестов) Всероссийского физкультурно-спортивного комплекса «Готов к труду и обороне» (ГТО)» </w:t>
        <w:br/>
        <w:t xml:space="preserve">и форм медицинских заключений о допуске к участию в физкультурных </w:t>
        <w:br/>
        <w:t>и спортивных мероприятиях».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анизаторы соревнования не несут ответственность за потерю жизни, получение травмы участником, утрату или повреждение собственности участника, а также за любой физический ущерб участника, произошедшие </w:t>
        <w:br/>
        <w:t>во время соревнования. Указанное положение действует до, во время и после официальных дат проведения соревнования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ахование участников</w:t>
      </w:r>
    </w:p>
    <w:p>
      <w:pPr>
        <w:pStyle w:val="Normal"/>
        <w:suppressAutoHyphens w:val="false"/>
        <w:spacing w:lineRule="exact" w:line="360"/>
        <w:ind w:left="10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Организаторы соревнования рекомендуют участникам иметь полис страхования жизни и здоровья участника от несчастных случаев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ача заявок на участие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360"/>
        <w:ind w:left="108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39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Благотворительном забеге подается на сайте Благотворительного забега. Дата подачи заявок: не позднее 7 июля 2025 г.</w:t>
      </w:r>
    </w:p>
    <w:p>
      <w:pPr>
        <w:pStyle w:val="Normal"/>
        <w:tabs>
          <w:tab w:val="clear" w:pos="708"/>
          <w:tab w:val="left" w:pos="7050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0" w:leader="none"/>
        </w:tabs>
        <w:suppressAutoHyphens w:val="false"/>
        <w:spacing w:lineRule="exact" w:line="480"/>
        <w:jc w:val="center"/>
        <w:rPr/>
      </w:pPr>
      <w:r>
        <w:rPr>
          <w:sz w:val="28"/>
          <w:szCs w:val="28"/>
          <w:lang w:eastAsia="ru-RU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Краткий обратный адрес"/>
    <w:basedOn w:val="Normal"/>
    <w:qFormat/>
    <w:pPr>
      <w:suppressAutoHyphens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eastAsia="zh-CN"/>
    </w:rPr>
  </w:style>
  <w:style w:type="paragraph" w:styleId="BlockText">
    <w:name w:val="Block Text"/>
    <w:basedOn w:val="Normal"/>
    <w:qFormat/>
    <w:pPr>
      <w:widowControl w:val="false"/>
      <w:suppressAutoHyphens w:val="false"/>
      <w:overflowPunct w:val="false"/>
      <w:autoSpaceDE w:val="false"/>
      <w:ind w:left="360" w:right="283" w:hanging="0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1:00Z</dcterms:created>
  <dc:creator>555</dc:creator>
  <dc:description/>
  <cp:keywords/>
  <dc:language>en-US</dc:language>
  <cp:lastModifiedBy>GovorukhinaAV</cp:lastModifiedBy>
  <cp:lastPrinted>2022-07-04T08:09:00Z</cp:lastPrinted>
  <dcterms:modified xsi:type="dcterms:W3CDTF">2025-06-06T06:53:00Z</dcterms:modified>
  <cp:revision>46</cp:revision>
  <dc:subject/>
  <dc:title>УТВЕРЖДАЮ</dc:title>
</cp:coreProperties>
</file>