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W w:w="96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703"/>
      </w:tblGrid>
      <w:tr>
        <w:trPr>
          <w:trHeight w:val="1921" w:hRule="atLeast"/>
        </w:trPr>
        <w:tc>
          <w:tcPr>
            <w:tcW w:w="4958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8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УТВЕРЖДАЮ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/>
            </w:pPr>
            <w:r>
              <w:rPr>
                <w:b w:val="false"/>
                <w:lang w:eastAsia="ru-RU" w:bidi="ru-RU"/>
              </w:rPr>
              <w:t>Министр спорта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Нижегородской области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-24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________________ Д.С.Кабайло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«___»___________2025 г.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</w:r>
          </w:p>
        </w:tc>
        <w:tc>
          <w:tcPr>
            <w:tcW w:w="4703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УТВЕРЖДАЮ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17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Председатель Федерации легкой атлетики Нижегородской области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sz w:val="18"/>
                <w:lang w:eastAsia="ru-RU" w:bidi="ru-RU"/>
              </w:rPr>
            </w:pPr>
            <w:r>
              <w:rPr>
                <w:b w:val="false"/>
                <w:sz w:val="18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-25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________________ Н.И.Садова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«___» __________ 2025 г.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bCs w:val="false"/>
                <w:lang w:eastAsia="ru-RU" w:bidi="ru-RU"/>
              </w:rPr>
            </w:pPr>
            <w:r>
              <w:rPr>
                <w:b w:val="false"/>
                <w:bCs w:val="false"/>
                <w:lang w:eastAsia="ru-RU" w:bidi="ru-RU"/>
              </w:rPr>
              <w:t>м.п.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bCs w:val="false"/>
                <w:lang w:eastAsia="ru-RU" w:bidi="ru-RU"/>
              </w:rPr>
            </w:pPr>
            <w:r>
              <w:rPr>
                <w:b w:val="false"/>
                <w:bCs w:val="false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703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bCs w:val="false"/>
                <w:lang w:eastAsia="ru-RU" w:bidi="ru-RU"/>
              </w:rPr>
            </w:pPr>
            <w:r>
              <w:rPr>
                <w:b w:val="false"/>
                <w:bCs w:val="false"/>
                <w:lang w:eastAsia="ru-RU" w:bidi="ru-RU"/>
              </w:rPr>
              <w:t>м.п.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bCs w:val="false"/>
                <w:lang w:eastAsia="ru-RU" w:bidi="ru-RU"/>
              </w:rPr>
            </w:pPr>
            <w:r>
              <w:rPr>
                <w:b w:val="false"/>
                <w:bCs w:val="false"/>
                <w:lang w:eastAsia="ru-RU" w:bidi="ru-RU"/>
              </w:rPr>
            </w:r>
          </w:p>
        </w:tc>
      </w:tr>
      <w:tr>
        <w:trPr>
          <w:trHeight w:val="3192" w:hRule="atLeast"/>
        </w:trPr>
        <w:tc>
          <w:tcPr>
            <w:tcW w:w="4958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СОГЛАСОВАНО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Директор департамента физической культуры и спорта администрации г. Нижний Новгород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-24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________________ А.П.Ермаков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«___»___________2025 г.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bCs w:val="false"/>
                <w:lang w:eastAsia="ru-RU" w:bidi="ru-RU"/>
              </w:rPr>
            </w:pPr>
            <w:r>
              <w:rPr>
                <w:b w:val="false"/>
                <w:bCs w:val="false"/>
                <w:lang w:eastAsia="ru-RU" w:bidi="ru-RU"/>
              </w:rPr>
              <w:t>м.п.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bCs w:val="false"/>
                <w:lang w:eastAsia="ru-RU" w:bidi="ru-RU"/>
              </w:rPr>
            </w:pPr>
            <w:r>
              <w:rPr>
                <w:b w:val="false"/>
                <w:bCs w:val="false"/>
                <w:lang w:eastAsia="ru-RU" w:bidi="ru-RU"/>
              </w:rPr>
            </w:r>
          </w:p>
        </w:tc>
        <w:tc>
          <w:tcPr>
            <w:tcW w:w="4703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СОГЛАСОВАНО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Заместитель генерального директора – руководитель проектного офиса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/>
            </w:pPr>
            <w:r>
              <w:rPr>
                <w:b w:val="false"/>
                <w:lang w:eastAsia="ru-RU" w:bidi="ru-RU"/>
              </w:rPr>
              <w:t>АНО «Центр управления и развития спорта в Нижегородской области»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________________А.Н.Исаев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  <w:t>«___» __________2025 г.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lang w:eastAsia="ru-RU" w:bidi="ru-RU"/>
              </w:rPr>
            </w:pPr>
            <w:r>
              <w:rPr>
                <w:b w:val="false"/>
                <w:lang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bCs w:val="false"/>
                <w:lang w:eastAsia="ru-RU" w:bidi="ru-RU"/>
              </w:rPr>
            </w:pPr>
            <w:r>
              <w:rPr>
                <w:b w:val="false"/>
                <w:bCs w:val="false"/>
                <w:lang w:eastAsia="ru-RU" w:bidi="ru-RU"/>
              </w:rPr>
              <w:t>м.п.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80" w:hanging="0"/>
              <w:rPr>
                <w:b w:val="false"/>
                <w:b w:val="false"/>
                <w:bCs w:val="false"/>
                <w:lang w:eastAsia="ru-RU" w:bidi="ru-RU"/>
              </w:rPr>
            </w:pPr>
            <w:r>
              <w:rPr>
                <w:b w:val="false"/>
                <w:bCs w:val="false"/>
                <w:lang w:eastAsia="ru-RU"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 проведении физкультурного мероприят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сероссийский день бега "Кросс нации"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.Нижний Новгород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25 г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сероссийский день бега "Кросс нации" (далее - Мероприятие) проводится во исполнение постановления Правительства Российской Федерации от 30 сентября 2021 года № 1661 «Об утверждении государственной программы Российской Федерации «Развитие физической культуры и спорта», во исполнение распоряжения Правительства Российской Федерации от 24 ноября 2015 г. № 2390-р 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», в соответствии </w:t>
      </w:r>
      <w:r>
        <w:rPr>
          <w:color w:val="000000"/>
          <w:sz w:val="28"/>
          <w:szCs w:val="28"/>
        </w:rPr>
        <w:t>с Указом Президента Российской Федерации от 16 января 2025 г. №28 «О проведении в Российской Федерации Года защитника Отечества» и приурочен к празднованию 80-й годовщины Победы в Великой Отечественной войне 1941 - 1945 годов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Мероприятие включено в </w:t>
      </w:r>
      <w:r>
        <w:rPr>
          <w:sz w:val="28"/>
          <w:szCs w:val="28"/>
        </w:rPr>
        <w:t>Календарный план официальных физкультурных мероприятий и спортивных мероприятий, проводимых на территории Нижегородской области в 2025 году и проводятся в целях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привлечения трудящихся и учащейся молодёжи Нижегородской области к регулярным занятиям физической культурой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форм организации массовой физкультурно-спортивной работы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пропаганды физической культуры и спорта среди населения Нижегородской области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Место и сроки проведения.</w:t>
      </w:r>
    </w:p>
    <w:p>
      <w:pPr>
        <w:pStyle w:val="23"/>
        <w:shd w:fill="auto" w:val="clear"/>
        <w:spacing w:lineRule="auto" w:line="240" w:before="0" w:after="0"/>
        <w:ind w:firstLine="993"/>
        <w:jc w:val="both"/>
        <w:rPr/>
      </w:pPr>
      <w:r>
        <w:rPr/>
        <w:t xml:space="preserve">Мероприятие </w:t>
      </w:r>
      <w:r>
        <w:rPr>
          <w:lang w:eastAsia="ru-RU" w:bidi="ru-RU"/>
        </w:rPr>
        <w:t xml:space="preserve">проводится 20 сентября 2025 г. в </w:t>
      </w:r>
      <w:r>
        <w:rPr/>
        <w:t xml:space="preserve">муниципальных образованиях Нижегородской области, в соответствии с Приложением № 1. </w:t>
      </w:r>
    </w:p>
    <w:p>
      <w:pPr>
        <w:pStyle w:val="23"/>
        <w:shd w:fill="auto" w:val="clear"/>
        <w:spacing w:lineRule="auto" w:line="240" w:before="0" w:after="0"/>
        <w:ind w:firstLine="993"/>
        <w:jc w:val="both"/>
        <w:rPr/>
      </w:pPr>
      <w:r>
        <w:rPr/>
        <w:t xml:space="preserve">Главная площадка проведения – г. Нижний Новгород, </w:t>
        <w:br/>
        <w:t xml:space="preserve">ул. Волжская Набережная, за стадионом «Нижний Новгород», </w:t>
        <w:br/>
        <w:t>ул. Бетанкура, 1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 Организаторы мероприят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мероприятия Федерация легкой атлетики Нижегородской области, министерство спорта Нижегородской области и департамент физической культуры и спорта администрации г. Нижнего Новгорода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Общее руководство организацией Мероприятия осуществляет Федерация легкой атлетики Нижегородской области при участии министерства спорта Нижегородской области и департамента физической культуры и спорта администрации г. Нижнего Новгород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</w:t>
        <w:br/>
        <w:t>Федерацию легкой атлетики Нижегородской области и главную судейскую коллегию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ный судья соревнований – Щуров С.В., контактный телефон: +7(905)665-94-21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ный секретарь – Щурова А.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Требования к участникам и условия их допуск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Мероприятии допускаются граждане Российской Федерации и иностранных государств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ероприятия допускаются только при наличии допуска врача о допуске к участию в Мероприятии в соответствии с </w:t>
      </w:r>
      <w:r>
        <w:rPr>
          <w:sz w:val="28"/>
        </w:rPr>
        <w:t>приказом Минздрава РФ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е</w:t>
      </w:r>
      <w:r>
        <w:rPr/>
        <w:t xml:space="preserve"> проводятся в следующих возрастных группах:</w:t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5953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метр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й забег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етров 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забег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етр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и девочки 2016 г.р. и младше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метров *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ый забег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метр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 2006 г.р. и младше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, женщины 2005 г.р. и старше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метр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2006 г.р. и младше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0 метров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2006 г.р. и младше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2005 г.р. и старше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 метр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2005 г.р. и старш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к участию в семейном забеге допускаются три человека: 2 родителя и ребенок до 9 лет включительн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- в корпоративном забеге могут принимать участие сборные команды предприятий и компаний в составе не менее 10-ти человек, не зависимо от пола спортсмена, в фирменных футболка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участников к возрастным группам определяется по году рождения (без учета дня рождения). Участники, относящиеся к той или иной возрастной группе, не имеют права выступать в Мероприятии в других возрастных групп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допускаются к соревнованиям вместе со своими родителями, законными представителями или при наличии письменного согласия от родителей либо законных предста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меров на всех дистанциях ограничено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рограмма физкультурного мероприятия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19 сентября 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2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номеров по адресу: г.Н.Новгород, ул.Бетанкура, 1А, </w:t>
              <w:br/>
              <w:t>напротив 1 гейта стадиона «Нижний Новгород»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сентября 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0 - 09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номеров в день Мероприятия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09.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открытия Всероссийского дня бега «Кросс наций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дистанцию 1000 м. (девочки 2016 г.р. и младше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дистанцию 1000 м. (мальчики 2016 г.р. и младше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на дистанцию 500 м. (семейный забег)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на дистанцию 500 м. (инклюзивный забег)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дистанцию 2000 м. (корпоративный забе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на дистанцию 4000 м. (юноши и девушки 2006 г.р. и младше)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дистанцию 4000 м. (мужчины, женщины 2005 г.р. и старше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на дистанции 6000 м., 8000 м., 12000 м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победителей и призеров на дистанциях 500 м. (инклюзивный забег), 2000 м. (корпоративный забег) и 1000 м. (юноши и девушки 2016 г.р. и младше), 500 м. (семейный забег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емония награждения победителей и призеров на дистанциях 12000 м., 8000м., 6000 м., 4000 м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65" w:right="26" w:hanging="667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0"/>
        </w:rPr>
        <w:t>Условия подведения итогов.</w:t>
      </w:r>
    </w:p>
    <w:p>
      <w:pPr>
        <w:pStyle w:val="Normal"/>
        <w:spacing w:before="280" w:after="30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ределение победителей и призеров Мероприятия осуществляется в соответствии с правилами вида спорта «Легкая атлетика», утвержденными Министерством спорта Российской Федерации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65" w:right="26" w:hanging="667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0"/>
        </w:rPr>
        <w:t>Награждение.</w:t>
      </w:r>
    </w:p>
    <w:p>
      <w:pPr>
        <w:pStyle w:val="Style20"/>
        <w:spacing w:before="10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1-3 места в каждой возрастной категории награждаются кубками, медалями и дипломами Минспорта Ро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Мероприятия вручается сувенирная продукция Министерства спорта Российской Федерации — нагрудный номер.</w:t>
      </w:r>
    </w:p>
    <w:p>
      <w:pPr>
        <w:pStyle w:val="Style20"/>
        <w:spacing w:before="28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на финише вручается сувенирная продукция – медаль с лентой от министерства спорта Нижегородской области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65" w:right="26" w:hanging="667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0"/>
        </w:rPr>
        <w:t>Условия финансирования.</w:t>
      </w:r>
    </w:p>
    <w:p>
      <w:pPr>
        <w:pStyle w:val="Style20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 Мероприятия осуществляется за счет средств Минспорта России, Министерства спорта Нижегородской области, АНО «Центр управления и развития спорта Нижегородской област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нформационно-техническому обеспечению Мероприятия, приобретение сувенирной продукции, транспортные и погрузо-разгрузочные расходы, по организации и проведению развлекательной программы и спортивных активностей, оплата работы судейского персонала, за счет средств министерства спорта Нижегородской области, АНО «Центр управления и развития спорта в Нижегородской област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платой услуг по обеспечению безопасности участников и зрителей в местах проведения физкультурных мероприятий и спортивных мероприятий, по предоставлению биотуалетных кабин несет департамент физической культуры и спорта администрации города Нижнего Новгорода и/или подведомственные ему учреждения.</w:t>
      </w:r>
    </w:p>
    <w:p>
      <w:pPr>
        <w:pStyle w:val="Style20"/>
        <w:spacing w:before="28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асходы, связанные с проездом к месту проведения соревнований и обратно, обеспечиваются за счет командирующих организаций или собственных средств участников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65" w:right="26" w:hanging="667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0"/>
        </w:rPr>
        <w:t>Обеспечение безопасности участников и зри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 г. № 353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Оказание</w:t>
        <w:tab/>
        <w:t>скорой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в физкультурных и спортивных мероприятиях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ятся в соответствии с Указом Губернатора Нижегородской области от </w:t>
      </w:r>
      <w:r>
        <w:rPr>
          <w:sz w:val="28"/>
          <w:szCs w:val="28"/>
          <w:shd w:fill="FFFFFF" w:val="clear"/>
        </w:rPr>
        <w:t>28 октября 2022 г. № 231 «О реализации Указа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</w:t>
      </w:r>
      <w:r>
        <w:rPr>
          <w:sz w:val="28"/>
          <w:szCs w:val="28"/>
        </w:rPr>
        <w:t xml:space="preserve"> (согласно последним изменениям).</w:t>
      </w:r>
    </w:p>
    <w:p>
      <w:pPr>
        <w:pStyle w:val="Style20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Страхование участников.</w:t>
      </w:r>
    </w:p>
    <w:p>
      <w:pPr>
        <w:pStyle w:val="Style20"/>
        <w:spacing w:before="100" w:after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астие в Мероприятии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 на каждого участника Мероприятия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омиссия по допуску участия. Порядок подачи заявок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варительную регистрацию можно пройти посредством федеральной государственной информационной системы «Единый портал государственных и муниципальных услуг (функций)» (далее – ЕПГУ) д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23:59 18.09.2025 г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исчерпанию доступных для регистрации слотов и/или после указанного времени регистрация будет не доступна. Передача слота другому участнику не возможна. Рассмотрение заявок на участие в Мероприятии в течении 5 рабочих дней со дня поступлени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иссия по допуску участников</w:t>
      </w:r>
      <w:r>
        <w:rPr>
          <w:rFonts w:cs="Times New Roman" w:ascii="Times New Roman" w:hAnsi="Times New Roman"/>
          <w:sz w:val="28"/>
          <w:szCs w:val="28"/>
        </w:rPr>
        <w:t xml:space="preserve"> контролирует правильность заполнения заявок и подлинность документов участников. При прохождении комиссии по допуску участник получает номер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иссия по допуску</w:t>
      </w:r>
      <w:r>
        <w:rPr>
          <w:rFonts w:cs="Times New Roman" w:ascii="Times New Roman" w:hAnsi="Times New Roman"/>
          <w:sz w:val="28"/>
          <w:szCs w:val="28"/>
        </w:rPr>
        <w:t xml:space="preserve"> участников работает с 18.09.2025 г. по 19.09.2025 г. с 15.00 до 20.00 по адресу: г.Н.Новгород, ул.Бетанкура, 1А, </w:t>
        <w:br/>
        <w:t>напротив 1 гейта Стадион «Совкомбанк Арена»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Мероприятия 20.09.2025 г., с 07.30 до 9.30 час. по адресу г.Н.Новгород, ул.Бетанкура, 1А, напротив 1 гейта Стадион «Совкомбанк Арен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гистрация в день соревнований производиться не буд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ники соревнований предоставляют в комиссию по допуску участ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 с визой врача (для коллективов)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свидетельство о рождении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 страховании жизни и здоровья от несчастных случаев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с допуском врача к данному Мероприятию (для физических лиц) для всех дистанций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рпоративного забега предоставляют общую заявку по установленной форме (Приложение №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Контактная информац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 https://esia.gosuslugi.r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9056659421 Щуров Серге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exact" w:line="360"/>
        <w:ind w:right="14" w:firstLine="426"/>
        <w:jc w:val="center"/>
        <w:rPr/>
      </w:pPr>
      <w:r>
        <w:rPr>
          <w:rFonts w:cs="Times New Roman" w:ascii="Times New Roman" w:hAnsi="Times New Roman"/>
          <w:b/>
          <w:sz w:val="28"/>
        </w:rPr>
        <w:t>Площадки проведения Всероссийского дня бега «Кросс нации»</w:t>
      </w:r>
      <w:r>
        <w:rPr/>
        <w:t xml:space="preserve"> на территории муниципальных образований Нижегородской области.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27"/>
        <w:gridCol w:w="2856"/>
        <w:gridCol w:w="24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360" w:before="0" w:after="160"/>
              <w:ind w:left="173" w:right="1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Совкомбанк Арена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ул. Бетанкура, 1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360" w:before="0" w:after="160"/>
              <w:ind w:left="173" w:right="1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товский муниципальный окру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Ардатов, ул. Ленина д. 42, МАУ «ФОК в р.п. Ардатов Нижегородской област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0" w:after="160"/>
              <w:ind w:left="173" w:right="1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нинский муниципальный окру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Балахна, набережная реки Волга, сквер Мининская слобод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0" w:after="160"/>
              <w:ind w:left="173" w:right="1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Бо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ул. Спортивная, д. 1А МАУ ДО «СШ «Спартак»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0" w:after="160"/>
              <w:ind w:left="173" w:right="1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ужский муниципальный окру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Ветлуга, ул. Спортивная, 140 метров на север от дома № 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0" w:after="160"/>
              <w:ind w:left="173" w:right="1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Выкс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Выкса, ул. Красная площадь, д. 29, Стадион «Металлург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0" w:after="160"/>
              <w:ind w:left="173" w:right="1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ий муниципальный окру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239"/>
              <w:gridCol w:w="239"/>
            </w:tblGrid>
            <w:tr>
              <w:trPr>
                <w:trHeight w:val="585" w:hRule="atLeast"/>
              </w:trPr>
              <w:tc>
                <w:tcPr>
                  <w:tcW w:w="2182" w:type="dxa"/>
                  <w:tcBorders/>
                </w:tcPr>
                <w:p>
                  <w:pPr>
                    <w:pStyle w:val="Style20"/>
                    <w:spacing w:before="280" w:after="0"/>
                    <w:ind w:left="-27" w:right="-9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г. Городец,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shd w:fill="FFFFFF" w:val="clear"/>
                    </w:rPr>
                    <w:t xml:space="preserve"> ул. Доватора, 21, 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Парк культуры и отдых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0" w:after="160"/>
              <w:ind w:left="173" w:right="1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Дзержин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 Дзержинск, севернее бульвара Космонавтов, д. 17, Лыжероллерная трасса МБУ ДО «СШ «Магнитная Стрелка»,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280" w:after="0"/>
              <w:ind w:left="173" w:right="14" w:hanging="284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аковский муниципальный окру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 Чащиха (лыжная трасс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280" w:after="0"/>
              <w:ind w:left="173" w:right="14" w:hanging="284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Кулеба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. Ленина. д. 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280" w:after="0"/>
              <w:ind w:left="173" w:right="14" w:hanging="284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ский муниципальный окру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Лукоянов, пл. Ми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280" w:after="0"/>
              <w:ind w:left="173" w:right="14" w:hanging="284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Первомай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Первомайск, пл. Ульянова, 2-б, парк «Майски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280" w:after="0"/>
              <w:ind w:left="173" w:right="14" w:hanging="284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Сар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Саров, ул. Академика Харитона, д.20, Лыжная база СШОР «Атом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280" w:after="0"/>
              <w:ind w:left="173" w:right="14" w:hanging="284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ачский муниципальный окру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ргач, п. Юбилейный 12А, МБУ «ФОК в г. Сергач НО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 w:before="280" w:after="0"/>
              <w:ind w:left="173" w:right="14" w:hanging="284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овский муниципальный окру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Сеченово, «Парк Победы», Лыжная база «Тёплый Стан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/>
        <w:ind w:right="14" w:firstLine="426"/>
        <w:jc w:val="right"/>
        <w:rPr>
          <w:rFonts w:ascii="Times New Roman" w:hAnsi="Times New Roman" w:cs="Times New Roman"/>
          <w:sz w:val="24"/>
          <w:szCs w:val="24"/>
          <w:lang w:eastAsia="zh-TW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Normal"/>
        <w:spacing w:before="240" w:after="0"/>
        <w:ind w:right="11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</w:t>
      </w:r>
    </w:p>
    <w:tbl>
      <w:tblPr>
        <w:tblW w:w="1101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1"/>
        <w:gridCol w:w="2783"/>
        <w:gridCol w:w="1701"/>
        <w:gridCol w:w="2120"/>
        <w:gridCol w:w="857"/>
        <w:gridCol w:w="1605"/>
      </w:tblGrid>
      <w:tr>
        <w:trPr>
          <w:trHeight w:val="449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день бега «Кросс наций»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83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8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сентября  2025 г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08"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город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ты для связи:</w:t>
            </w:r>
          </w:p>
        </w:tc>
        <w:tc>
          <w:tcPr>
            <w:tcW w:w="74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2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 и печать  врача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ванов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9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1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11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0"/>
        <w:rPr>
          <w:rFonts w:ascii="PGKCA M+ Officina Serif C;Times New Roman" w:hAnsi="PGKCA M+ Officina Serif C;Times New Roman" w:eastAsia="PMingLiU;新細明體" w:cs="PGKCA M+ Officina Serif C;Times New Roman"/>
          <w:color w:val="000000"/>
          <w:lang w:eastAsia="zh-TW"/>
        </w:rPr>
      </w:pPr>
      <w:r>
        <w:rPr>
          <w:rFonts w:cs="Times New Roman" w:ascii="Times New Roman" w:hAnsi="Times New Roman"/>
          <w:bCs/>
          <w:iCs/>
        </w:rPr>
        <w:t>Указанные в настоящей заявке_______ спортсменов   по состоянию здоровья допущены к участию в физкультурном мероприятии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рач  ____________ ( _____________________ )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М.П.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Cs/>
          <w:iCs/>
        </w:rPr>
        <w:t xml:space="preserve">Руководитель организации ________________ (___________________ )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GKCA M+ Officina Serif 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28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1:00Z</dcterms:created>
  <dc:creator>User</dc:creator>
  <dc:description/>
  <cp:keywords/>
  <dc:language>en-US</dc:language>
  <cp:lastModifiedBy>Пользователь</cp:lastModifiedBy>
  <cp:lastPrinted>2025-08-12T09:29:00Z</cp:lastPrinted>
  <dcterms:modified xsi:type="dcterms:W3CDTF">2025-08-12T07:43:00Z</dcterms:modified>
  <cp:revision>3</cp:revision>
  <dc:subject/>
  <dc:title/>
</cp:coreProperties>
</file>