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4475</wp:posOffset>
                </wp:positionV>
                <wp:extent cx="26612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1375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37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8.8pt;mso-wrap-distance-left:0pt;mso-wrap-distance-right:9pt;mso-wrap-distance-top:0pt;mso-wrap-distance-bottom:0pt;margin-top:-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</w:tblGrid>
                      <w:tr>
                        <w:trPr/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ртивно-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й клуб «ГАБО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ая область, Дмитровский район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916)336-24-4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http://www.gabo.su</w:t>
      </w:r>
      <w:bookmarkStart w:id="0" w:name="_GoBack"/>
      <w:bookmarkEnd w:id="0"/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200"/>
        <w:contextualSpacing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Габовский осенний кросс 2025»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19 октября 2025 г.</w:t>
      </w:r>
    </w:p>
    <w:p>
      <w:pPr>
        <w:pStyle w:val="Normal"/>
        <w:suppressAutoHyphens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ГАБО, Дмитровский муниципальный округ</w:t>
      </w:r>
    </w:p>
    <w:p>
      <w:pPr>
        <w:pStyle w:val="Normal"/>
        <w:suppressAutoHyphens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color w:val="595959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1. Цели и задачи Габовского осеннего кросса</w:t>
      </w:r>
    </w:p>
    <w:p>
      <w:pPr>
        <w:pStyle w:val="Normal"/>
        <w:suppressAutoHyphens w:val="false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- выявление сильнейших спортсменов в беговом кроссе;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- пропаганда здорового образа жизни, популяризация бега как одного из самых полезных и доступных массовых видов спорта;</w:t>
        <w:br/>
        <w:t>- популяризация летних и зимних видов спорта в Дмитровском городском округе;</w:t>
        <w:br/>
        <w:t>- продвижение ГАБО, как уникального экологического и живописного природного ландшафта.</w:t>
        <w:br/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            </w:t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2. Дата и место проведения</w:t>
      </w:r>
    </w:p>
    <w:p>
      <w:pPr>
        <w:pStyle w:val="Normal"/>
        <w:suppressAutoHyphens w:val="false"/>
        <w:spacing w:lineRule="exact" w:line="360" w:before="0" w:after="0"/>
        <w:ind w:firstLine="851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Кросс (бег по пересеченной местности) проводится 19 октября 2025 года.</w:t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Место проведения: Дмитровский городской округ, ГАБО, 18-й км Рогачевского шоссе, Габовский терренкур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sz w:val="24"/>
        </w:rPr>
      </w:pPr>
      <w:r>
        <w:rPr>
          <w:rFonts w:cs="Times New Roman" w:ascii="Times New Roman" w:hAnsi="Times New Roman"/>
          <w:b/>
          <w:sz w:val="30"/>
          <w:szCs w:val="30"/>
        </w:rPr>
        <w:t>3. Возрастные группы и дистанции</w:t>
      </w:r>
      <w:r>
        <w:rPr>
          <w:sz w:val="24"/>
        </w:rPr>
        <w:t xml:space="preserve">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12 Юноши 2013-2011 г.р. - 3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15 Юноши 2010-2008 г.р. - 3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18 Мужчины 2007-1996 г.р. - 12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30 Мужчины 1995-1986 г.р. - 12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40 Мужчины 1985-1976 г.р. - 8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50 Мужчины 1975- и старше - 8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12 Девушки 2013-2011 г.р. - 3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15 Девушки 2010-2008 г.р. - 3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18 Женщины 2007-1986 г.р. - 5 км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40 Женщины 1985 и старше - 5 км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, желающие пробежать 1 км, могу бежать с родителями.</w:t>
      </w:r>
    </w:p>
    <w:p>
      <w:pPr>
        <w:pStyle w:val="Normal"/>
        <w:suppressAutoHyphens w:val="false"/>
        <w:spacing w:lineRule="exact" w:line="360" w:before="0" w:after="0"/>
        <w:ind w:left="851" w:hanging="0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5. Регистрация </w:t>
      </w:r>
    </w:p>
    <w:p>
      <w:pPr>
        <w:pStyle w:val="Normal"/>
        <w:suppressAutoHyphens w:val="false"/>
        <w:spacing w:lineRule="exact" w:line="360" w:before="0" w:after="0"/>
        <w:ind w:firstLine="851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редварительная регистрация на сайте до 12.10.2025, 24.00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ереодевание и хранение вещей на стоянке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Регистрация и получение номеров на месте старта у входной группы «Габовская народная лыжня»,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гаражей</w:t>
      </w: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 ратраков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олучение номеров обязательно для участников, всех возрастных групп, кроме забега детей на 1 км, они преодолевают дистанцию без номеров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Время регистрации и получения номеров на месте старта: 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19 октября 2025 г. с 09:00 до 10:40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ри проведении регистрации участники заполняют регистрационную карточку установленного образца и подписывают заявление об ответственности за свое здоровье. Ответственность за здоровье юношей и девушек подписывают их тренеры или родители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еред входом в стартовую зону участник должен зарегистрироваться у судьи-контролера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6. Расписание стартов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 на 1 км в 10.40 - дети (без нагрудных номеров)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 на 3 км в 11.00 - юноши (М12, М15)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 на 3 км в 11.20 - девушки (Ж12, Ж15)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 на 5 км в 11.40 - женщины (Ж18, Ж40)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 на 8 км в 12.00 - мужчины (М40, М50)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тарт на 12 км в 12.40 - мужчины ( М18, М30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    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A3A3A"/>
          <w:kern w:val="0"/>
          <w:sz w:val="30"/>
          <w:szCs w:val="30"/>
          <w:lang w:eastAsia="ru-RU"/>
        </w:rPr>
        <w:t xml:space="preserve"> 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7. Стартовый взнос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kern w:val="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A3A3A"/>
          <w:kern w:val="0"/>
          <w:sz w:val="30"/>
          <w:szCs w:val="30"/>
          <w:lang w:eastAsia="ru-RU"/>
        </w:rPr>
        <w:t xml:space="preserve">Стартовый взнос не взимается. Участие бесплатное для всех участников.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kern w:val="0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риветствуются пожертвования на развитие Габовского терренкура   и лыжни.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  </w:t>
      </w:r>
    </w:p>
    <w:p>
      <w:pPr>
        <w:pStyle w:val="Normal"/>
        <w:suppressAutoHyphens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8. Награждение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о окончании старта производится награждение спортсменов, показавших три лучших результата в каждой возрастной группе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В случае наличия в группе только 2-х участников они переходят в более молодую группу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Всем участникам на финише вручается памятная медаль, знач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о</w:t>
      </w: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к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обедители награждаются кубком и грамотой, призёры по своим возрастным группам награждаются призом и грамотой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Дети стартующие на 1 км, награждаются первые пять призами и всякими вкусностями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8. Проезд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Общественным транспортом: станция савеловского направления Лобня, далее автобусом № 50 до остановки СНТ «Родник-2» по требованию, далее пешком 200 м до стоянки, через автостоянку 250 м до входной группы «Габовская народная лыжня», (схемы трассы, гараж ратрака). 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На автомобиле: Рогачёвское шоссе 18-й км, через 200 м автостоянка. На навигаторе можно указать «Спортивно-оздоровительный клуб ГАБО».</w:t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9. Организаторы контрольной тренировки по кроссу</w:t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Спортивно-оздоровительный клуб «ГАБО»,</w:t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МБУ ФОК «Свобода» Некрасовского сельского поселения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при содействии Администрации Дмитровского городского округа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10. Спонсорство, торговля, реклама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Все организации и частные лица, желающие сотрудничать с оргкомитетом могут разместить рекламу или вести торговлю в зоне проведения соревнований, должны обратиться в оргкомитет соревнований до 10 октября 2025 г.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11. Контакты</w:t>
      </w:r>
    </w:p>
    <w:p>
      <w:pPr>
        <w:pStyle w:val="Normal"/>
        <w:suppressAutoHyphens w:val="false"/>
        <w:spacing w:lineRule="exact" w:line="360" w:before="0" w:after="0"/>
        <w:ind w:firstLine="851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Оргкомитет «Осеннего кросса лыжников» сельского поселения Габовское:</w:t>
        <w:br/>
        <w:t>Тел.: +7 916 336-24-40</w:t>
        <w:br/>
        <w:t>E-mail: sok@gabo.su</w:t>
        <w:br/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kern w:val="0"/>
          <w:sz w:val="30"/>
          <w:szCs w:val="30"/>
          <w:lang w:eastAsia="ru-RU"/>
        </w:rPr>
        <w:t>12.Информация</w:t>
      </w:r>
    </w:p>
    <w:p>
      <w:pPr>
        <w:pStyle w:val="Normal"/>
        <w:suppressAutoHyphens w:val="false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>Официальный сайт СОК «ГАБО»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E73BE"/>
            <w:kern w:val="0"/>
            <w:sz w:val="30"/>
            <w:szCs w:val="30"/>
            <w:lang w:eastAsia="ru-RU"/>
          </w:rPr>
          <w:t>http://gabo.su</w:t>
        </w:r>
      </w:hyperlink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E73BE"/>
          <w:kern w:val="0"/>
          <w:sz w:val="30"/>
          <w:szCs w:val="30"/>
          <w:lang w:eastAsia="ru-RU"/>
        </w:rPr>
        <w:t>http://габо.рф</w:t>
      </w:r>
    </w:p>
    <w:p>
      <w:pPr>
        <w:pStyle w:val="Normal"/>
        <w:tabs>
          <w:tab w:val="clear" w:pos="708"/>
          <w:tab w:val="left" w:pos="993" w:leader="none"/>
          <w:tab w:val="left" w:pos="2220" w:leader="none"/>
        </w:tabs>
        <w:spacing w:lineRule="exact" w:line="36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color w:val="3A3A3A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A3A3A"/>
          <w:kern w:val="0"/>
          <w:sz w:val="30"/>
          <w:szCs w:val="30"/>
          <w:lang w:eastAsia="ru-RU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ab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5:00Z</dcterms:created>
  <dc:creator>grig</dc:creator>
  <dc:description/>
  <cp:keywords/>
  <dc:language>en-US</dc:language>
  <cp:lastModifiedBy>Maria</cp:lastModifiedBy>
  <dcterms:modified xsi:type="dcterms:W3CDTF">2025-10-0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