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UnDotum;Arial Unicode MS" w:hAnsi="UnDotum;Arial Unicode MS" w:cs="UnDotum;Arial Unicode MS"/>
          <w:sz w:val="40"/>
          <w:szCs w:val="40"/>
        </w:rPr>
      </w:pPr>
      <w:r>
        <w:rPr>
          <w:rFonts w:cs="UnDotum;Arial Unicode MS" w:ascii="UnDotum;Arial Unicode MS" w:hAnsi="UnDotum;Arial Unicode MS"/>
          <w:sz w:val="40"/>
          <w:szCs w:val="40"/>
        </w:rPr>
      </w:r>
    </w:p>
    <w:p>
      <w:pPr>
        <w:pStyle w:val="Normal"/>
        <w:jc w:val="center"/>
        <w:rPr>
          <w:rFonts w:ascii="UnDotum;Arial Unicode MS" w:hAnsi="UnDotum;Arial Unicode MS" w:cs="UnDotum;Arial Unicode MS"/>
          <w:sz w:val="40"/>
          <w:szCs w:val="40"/>
        </w:rPr>
      </w:pPr>
      <w:r>
        <w:rPr>
          <w:rFonts w:cs="UnDotum;Arial Unicode MS" w:ascii="UnDotum;Arial Unicode MS" w:hAnsi="UnDotum;Arial Unicode MS"/>
          <w:sz w:val="40"/>
          <w:szCs w:val="40"/>
        </w:rPr>
      </w:r>
    </w:p>
    <w:p>
      <w:pPr>
        <w:pStyle w:val="Normal"/>
        <w:jc w:val="center"/>
        <w:rPr>
          <w:rFonts w:ascii="UnDotum;Arial Unicode MS" w:hAnsi="UnDotum;Arial Unicode MS" w:cs="UnDotum;Arial Unicode MS"/>
          <w:sz w:val="40"/>
          <w:szCs w:val="40"/>
        </w:rPr>
      </w:pPr>
      <w:r>
        <w:rPr>
          <w:rFonts w:cs="UnDotum;Arial Unicode MS" w:ascii="UnDotum;Arial Unicode MS" w:hAnsi="UnDotum;Arial Unicode MS"/>
          <w:sz w:val="40"/>
          <w:szCs w:val="40"/>
        </w:rPr>
      </w:r>
    </w:p>
    <w:p>
      <w:pPr>
        <w:pStyle w:val="Normal"/>
        <w:jc w:val="center"/>
        <w:rPr>
          <w:rFonts w:ascii="UnDotum;Arial Unicode MS" w:hAnsi="UnDotum;Arial Unicode MS" w:cs="UnDotum;Arial Unicode MS"/>
          <w:sz w:val="40"/>
          <w:szCs w:val="40"/>
        </w:rPr>
      </w:pPr>
      <w:r>
        <w:rPr>
          <w:rFonts w:cs="UnDotum;Arial Unicode MS" w:ascii="UnDotum;Arial Unicode MS" w:hAnsi="UnDotum;Arial Unicode MS"/>
          <w:sz w:val="40"/>
          <w:szCs w:val="40"/>
        </w:rPr>
      </w:r>
    </w:p>
    <w:p>
      <w:pPr>
        <w:pStyle w:val="Normal"/>
        <w:jc w:val="center"/>
        <w:rPr>
          <w:rFonts w:ascii="UnDotum;Arial Unicode MS" w:hAnsi="UnDotum;Arial Unicode MS" w:cs="UnDotum;Arial Unicode MS"/>
          <w:b/>
          <w:b/>
          <w:bCs/>
          <w:sz w:val="64"/>
          <w:szCs w:val="64"/>
        </w:rPr>
      </w:pPr>
      <w:r>
        <w:rPr>
          <w:rFonts w:cs="UnDotum;Arial Unicode MS" w:ascii="UnDotum;Arial Unicode MS" w:hAnsi="UnDotum;Arial Unicode MS"/>
          <w:b/>
          <w:bCs/>
          <w:sz w:val="64"/>
          <w:szCs w:val="64"/>
        </w:rPr>
        <w:t>НА МАРАФОН В БАРСЕЛОНУ</w:t>
      </w:r>
    </w:p>
    <w:p>
      <w:pPr>
        <w:pStyle w:val="Normal"/>
        <w:rPr>
          <w:rFonts w:ascii="UnDotum;Arial Unicode MS" w:hAnsi="UnDotum;Arial Unicode MS" w:cs="UnDotum;Arial Unicode MS"/>
          <w:b/>
          <w:b/>
          <w:bCs/>
          <w:sz w:val="28"/>
          <w:szCs w:val="28"/>
        </w:rPr>
      </w:pPr>
      <w:r>
        <w:rPr>
          <w:rFonts w:cs="UnDotum;Arial Unicode MS" w:ascii="UnDotum;Arial Unicode MS" w:hAnsi="UnDotum;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UnDotum;Arial Unicode MS" w:cs="UnDotum;Arial Unicode MS" w:ascii="UnDotum;Arial Unicode MS" w:hAnsi="UnDotum;Arial Unicode MS"/>
          <w:sz w:val="28"/>
          <w:szCs w:val="28"/>
        </w:rPr>
        <w:t xml:space="preserve"> </w:t>
      </w:r>
      <w:r>
        <w:rPr>
          <w:rFonts w:eastAsia="UnDotum;Arial Unicode MS" w:cs="UnDotum;Arial Unicode MS" w:ascii="UnDotum;Arial Unicode MS" w:hAnsi="UnDotum;Arial Unicode MS"/>
          <w:sz w:val="26"/>
          <w:szCs w:val="26"/>
        </w:rPr>
        <w:t xml:space="preserve">  </w:t>
      </w:r>
      <w:r>
        <w:rPr>
          <w:rFonts w:cs="UnDotum;Arial Unicode MS" w:ascii="UnDotum;Arial Unicode MS" w:hAnsi="UnDotum;Arial Unicode MS"/>
          <w:sz w:val="26"/>
          <w:szCs w:val="26"/>
        </w:rPr>
        <w:t>Приглашаю вас принять участие в марафоне в столице Олимпийских Игр 1992 года в городе Барселона (Испания), который состоится 25 марта 2012 года. Марафон в Барселоне проводится с 1978 года, и предстоящий будет 34-м по счету (проводился ежегодно, за исключением 2005). Рекорд трассы у мужчин был установлен в 2010 году кенийским бегуном Джексоном Кипкоечем Котутом — 2:07.30, женский рекорд — 2:30.05 принадлежит испанке Ане Исабель Алонсо, не превзойден с 1998 года. Наши марафонцы тоже становились победителями этого престижнейшего соревнования. В 1983 году победительницей 6-го марафона в столице Каталонии стала Анна Доморацкая (СССР) — 2:48.21, в 1994 году успех пришел к Марине Ивановой — 2:40.30, в 1995 году первым финишировал россиянин Игорь Тяжкороб (Курск) — 2:21.12.</w:t>
      </w:r>
    </w:p>
    <w:p>
      <w:pPr>
        <w:pStyle w:val="Normal"/>
        <w:rPr/>
      </w:pPr>
      <w:r>
        <w:rPr>
          <w:rFonts w:eastAsia="UnDotum;Arial Unicode MS" w:cs="UnDotum;Arial Unicode MS" w:ascii="UnDotum;Arial Unicode MS" w:hAnsi="UnDotum;Arial Unicode MS"/>
          <w:sz w:val="26"/>
          <w:szCs w:val="26"/>
        </w:rPr>
        <w:t xml:space="preserve">   </w:t>
      </w:r>
      <w:r>
        <w:rPr>
          <w:rFonts w:cs="UnDotum;Arial Unicode MS" w:ascii="UnDotum;Arial Unicode MS" w:hAnsi="UnDotum;Arial Unicode MS"/>
          <w:sz w:val="26"/>
          <w:szCs w:val="26"/>
        </w:rPr>
        <w:t xml:space="preserve">Из года в год растет популярность марафона в Барселоне. Вот какова динамика роста числа зарегистрированных участников за последние шесть лет: 2006 год — 4.425, 2007 — 7.475, 2008 — 9.121, 2009 — 9.752, 2010 — 12.211, 2011 — 14.496. В 2011 году почти половину (а точнее 49,5%) участников составили бегуны из-за пределов Испании. Марафон в Барселоне проводится по следующим возрастным группам: - молодежь до 23 лет (18-22), основной возраст (23-34), ветераны группа А (35-44), ветераны группа В </w:t>
      </w:r>
    </w:p>
    <w:p>
      <w:pPr>
        <w:pStyle w:val="Normal"/>
        <w:rPr>
          <w:rFonts w:ascii="UnDotum;Arial Unicode MS" w:hAnsi="UnDotum;Arial Unicode MS" w:cs="UnDotum;Arial Unicode MS"/>
          <w:sz w:val="26"/>
          <w:szCs w:val="26"/>
        </w:rPr>
      </w:pPr>
      <w:r>
        <w:rPr>
          <w:rFonts w:cs="UnDotum;Arial Unicode MS" w:ascii="UnDotum;Arial Unicode MS" w:hAnsi="UnDotum;Arial Unicode MS"/>
          <w:sz w:val="26"/>
          <w:szCs w:val="26"/>
        </w:rPr>
        <w:t>(45-54), ветераны группа С (55-64), суперветераны группа D (65 и старше).</w:t>
      </w:r>
    </w:p>
    <w:p>
      <w:pPr>
        <w:pStyle w:val="Normal"/>
        <w:rPr/>
      </w:pPr>
      <w:r>
        <w:rPr>
          <w:rFonts w:eastAsia="UnDotum;Arial Unicode MS" w:cs="UnDotum;Arial Unicode MS" w:ascii="UnDotum;Arial Unicode MS" w:hAnsi="UnDotum;Arial Unicode MS"/>
          <w:sz w:val="26"/>
          <w:szCs w:val="26"/>
        </w:rPr>
        <w:t xml:space="preserve">   </w:t>
      </w:r>
      <w:r>
        <w:rPr>
          <w:rFonts w:cs="UnDotum;Arial Unicode MS" w:ascii="UnDotum;Arial Unicode MS" w:hAnsi="UnDotum;Arial Unicode MS"/>
          <w:sz w:val="26"/>
          <w:szCs w:val="26"/>
        </w:rPr>
        <w:t>Маршрут марафона пролегает по самым символичным местам города: Ла Рамбла, Саграда Фамилия, парку Сьютаделла, парку Форум, авениде Диагональ. Старт в 08.30 на проспекте Рейна Мария Кристина, финиш — на площади Испания. Лимит времени — 6 часов. Накануне проводится утренний 4-х-километровый пробег Breakfast Run, старт в 09.30 с площади Маркес де Фронда, финиш — на Олимпийском стадионе.</w:t>
      </w:r>
    </w:p>
    <w:p>
      <w:pPr>
        <w:pStyle w:val="Normal"/>
        <w:rPr>
          <w:sz w:val="26"/>
          <w:szCs w:val="26"/>
        </w:rPr>
      </w:pPr>
      <w:r>
        <w:rPr>
          <w:rFonts w:eastAsia="UnDotum;Arial Unicode MS" w:cs="UnDotum;Arial Unicode MS" w:ascii="UnDotum;Arial Unicode MS" w:hAnsi="UnDotum;Arial Unicode MS"/>
          <w:sz w:val="26"/>
          <w:szCs w:val="26"/>
        </w:rPr>
        <w:t xml:space="preserve">   </w:t>
      </w:r>
      <w:r>
        <w:rPr>
          <w:rFonts w:cs="UnDotum;Arial Unicode MS" w:ascii="UnDotum;Arial Unicode MS" w:hAnsi="UnDotum;Arial Unicode MS"/>
          <w:sz w:val="26"/>
          <w:szCs w:val="26"/>
        </w:rPr>
        <w:t xml:space="preserve">Вылет группы российских любителей бега 22 марта из Москвы, возвращение — 26 марта. Стоимость поездки — 590 евро + стартовый взнос (50 евро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rFonts w:eastAsia="UnDotum;Arial Unicode MS" w:cs="UnDotum;Arial Unicode MS" w:ascii="UnDotum;Arial Unicode MS" w:hAnsi="UnDotum;Arial Unicode MS"/>
          <w:b/>
          <w:sz w:val="26"/>
          <w:szCs w:val="26"/>
        </w:rPr>
        <w:t xml:space="preserve">   </w:t>
      </w:r>
      <w:r>
        <w:rPr>
          <w:rFonts w:cs="UnDotum;Arial Unicode MS" w:ascii="UnDotum;Arial Unicode MS" w:hAnsi="UnDotum;Arial Unicode MS"/>
          <w:b/>
          <w:sz w:val="26"/>
          <w:szCs w:val="26"/>
        </w:rPr>
        <w:t>Необходимые документы: действительный загранпаспорт (срок действия не менее чем до 26.06.2012), копия всех страниц внутреннего российского паспорта, 2 цветных фото 3,5х4,5 крупным планом лицо (не менее 80% фотографии), справка о зарплате (доходах),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витанция о покупке валюты (</w:t>
      </w:r>
      <w:r>
        <w:rPr>
          <w:rFonts w:cs="Arial" w:ascii="Arial" w:hAnsi="Arial"/>
          <w:b/>
          <w:sz w:val="26"/>
          <w:szCs w:val="26"/>
          <w:lang w:val="en-US"/>
        </w:rPr>
        <w:t>euro</w:t>
      </w:r>
      <w:r>
        <w:rPr>
          <w:rFonts w:cs="Arial" w:ascii="Arial" w:hAnsi="Arial"/>
          <w:b/>
          <w:sz w:val="26"/>
          <w:szCs w:val="26"/>
        </w:rPr>
        <w:t xml:space="preserve">) расчета 1 день пребывания х 60 </w:t>
      </w:r>
      <w:r>
        <w:rPr>
          <w:rFonts w:cs="Arial" w:ascii="Arial" w:hAnsi="Arial"/>
          <w:b/>
          <w:sz w:val="26"/>
          <w:szCs w:val="26"/>
          <w:lang w:val="en-US"/>
        </w:rPr>
        <w:t>euro</w:t>
      </w:r>
      <w:r>
        <w:rPr>
          <w:rFonts w:cs="Arial" w:ascii="Arial" w:hAnsi="Arial"/>
          <w:b/>
          <w:sz w:val="26"/>
          <w:szCs w:val="26"/>
        </w:rPr>
        <w:t xml:space="preserve">,  </w:t>
      </w:r>
      <w:r>
        <w:rPr>
          <w:rFonts w:cs="UnDotum;Arial Unicode MS" w:ascii="UnDotum;Arial Unicode MS" w:hAnsi="UnDotum;Arial Unicode MS"/>
          <w:b/>
          <w:sz w:val="26"/>
          <w:szCs w:val="26"/>
        </w:rPr>
        <w:t xml:space="preserve"> заполненная анкета-заявление на получение Шенгенско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rFonts w:cs="UnDotum;Arial Unicode MS" w:ascii="UnDotum;Arial Unicode MS" w:hAnsi="UnDotum;Arial Unicode MS"/>
          <w:b/>
          <w:sz w:val="26"/>
          <w:szCs w:val="26"/>
        </w:rPr>
        <w:t xml:space="preserve">визы. Срок подачи документов и оплаты — до 25 октября 2011 года. После 25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rFonts w:cs="UnDotum;Arial Unicode MS" w:ascii="UnDotum;Arial Unicode MS" w:hAnsi="UnDotum;Arial Unicode MS"/>
          <w:b/>
          <w:sz w:val="26"/>
          <w:szCs w:val="26"/>
        </w:rPr>
        <w:t xml:space="preserve">октября стоимость поездки увеличивается до 740 евро, стартовый взнос — до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UnDotum;Arial Unicode MS" w:ascii="UnDotum;Arial Unicode MS" w:hAnsi="UnDotum;Arial Unicode MS"/>
          <w:b/>
          <w:sz w:val="26"/>
          <w:szCs w:val="26"/>
        </w:rPr>
        <w:t>70 евр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UnDotum;Arial Unicode MS" w:cs="UnDotum;Arial Unicode MS" w:ascii="UnDotum;Arial Unicode MS" w:hAnsi="UnDotum;Arial Unicode MS"/>
          <w:b/>
          <w:bCs/>
          <w:sz w:val="26"/>
          <w:szCs w:val="26"/>
        </w:rPr>
        <w:t xml:space="preserve">   </w:t>
      </w:r>
      <w:r>
        <w:rPr>
          <w:rFonts w:cs="UnDotum;Arial Unicode MS" w:ascii="UnDotum;Arial Unicode MS" w:hAnsi="UnDotum;Arial Unicode MS"/>
          <w:b/>
          <w:bCs/>
          <w:sz w:val="26"/>
          <w:szCs w:val="26"/>
        </w:rPr>
        <w:t xml:space="preserve">Адрес и телефоны: Сухоруков Владимир Николаевич, а/я 52, г.Печоры, Псковская область, 181500. E-mail: </w:t>
      </w:r>
      <w:hyperlink r:id="rId2">
        <w:r>
          <w:rPr>
            <w:rStyle w:val="InternetLink"/>
            <w:rFonts w:cs="UnDotum;Arial Unicode MS" w:ascii="UnDotum;Arial Unicode MS" w:hAnsi="UnDotum;Arial Unicode MS"/>
          </w:rPr>
          <w:t>CyxopykoB@ya.ru</w:t>
        </w:r>
      </w:hyperlink>
      <w:r>
        <w:rPr>
          <w:rFonts w:cs="UnDotum;Arial Unicode MS" w:ascii="UnDotum;Arial Unicode MS" w:hAnsi="UnDotum;Arial Unicode MS"/>
          <w:b/>
          <w:bCs/>
          <w:sz w:val="26"/>
          <w:szCs w:val="26"/>
        </w:rPr>
        <w:t xml:space="preserve"> Тел.дом. 8-(811-48)21554, моб.+7-911-361-02-84</w:t>
      </w:r>
    </w:p>
    <w:sectPr>
      <w:headerReference w:type="default" r:id="rId3"/>
      <w:type w:val="nextPage"/>
      <w:pgSz w:w="11906" w:h="16838"/>
      <w:pgMar w:left="851" w:right="346" w:gutter="0" w:header="522" w:top="7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nDotum">
    <w:altName w:val="Arial Unicode MS"/>
    <w:charset w:val="8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xopykoB@y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53:00Z</dcterms:created>
  <dc:creator>Ратушный Аркадий Борисович</dc:creator>
  <dc:description/>
  <cp:keywords/>
  <dc:language>en-US</dc:language>
  <cp:lastModifiedBy>User</cp:lastModifiedBy>
  <cp:lastPrinted>2011-05-27T12:47:00Z</cp:lastPrinted>
  <dcterms:modified xsi:type="dcterms:W3CDTF">2011-06-06T11:20:00Z</dcterms:modified>
  <cp:revision>4</cp:revision>
  <dc:subject/>
  <dc:title>                                                                    </dc:title>
</cp:coreProperties>
</file>