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Участников часового пробега            28.10.2007г.</w:t>
      </w:r>
      <w:r>
        <w:rPr/>
        <w:t xml:space="preserve">        г.Прохладный    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2880"/>
        <w:gridCol w:w="900"/>
        <w:gridCol w:w="2340"/>
        <w:gridCol w:w="1260"/>
        <w:gridCol w:w="126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уппе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амош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ухомес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уае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ладикав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ждугов Зуб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ль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лесни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мак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еви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окаре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аснос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упах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идык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исло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ищенко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ахом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ырна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кач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аснос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мл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ескае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усов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ладикав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оценко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атве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ригорье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еви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авдарь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.Лесное,Прохл.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лесникович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ал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онское,Ставр.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етр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зерск,Челяб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дол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алее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ыбинск,Яросл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ынзарь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Техов Влади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ладикав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икитин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еви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им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лбег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ладикав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Емелья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ухоручк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Ессент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узьменко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телевич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анч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.Комсомо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амойл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еорги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ольша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.Гран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абецкая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хл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нцуп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еви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асютин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Ессент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2:00Z</dcterms:created>
  <dc:creator>Яна</dc:creator>
  <dc:description/>
  <dc:language>en-US</dc:language>
  <cp:lastModifiedBy>Матвеев</cp:lastModifiedBy>
  <dcterms:modified xsi:type="dcterms:W3CDTF">2007-12-10T17:15:00Z</dcterms:modified>
  <cp:revision>27</cp:revision>
  <dc:subject/>
  <dc:title/>
</cp:coreProperties>
</file>