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отографии с Часового бега в г.Прохладный. (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43600" cy="219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еред стартом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42330" cy="2676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 дистанци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2400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 дистанци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42965" cy="3999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граждени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9790" cy="5939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93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едитель пробе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0:53:00Z</dcterms:created>
  <dc:creator>VP</dc:creator>
  <dc:description/>
  <dc:language>en-US</dc:language>
  <cp:lastModifiedBy>VP</cp:lastModifiedBy>
  <dcterms:modified xsi:type="dcterms:W3CDTF">2007-12-11T11:07:00Z</dcterms:modified>
  <cp:revision>2</cp:revision>
  <dc:subject/>
  <dc:title>Фотографии с Часового бега в г</dc:title>
</cp:coreProperties>
</file>