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-го  марафона «Октябрьский коло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 2013г.                                   п. Каменоломни    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– марафон 42 км 19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080"/>
        <w:gridCol w:w="264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ьян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45: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шевский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50: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ыд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ив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54: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3: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Керч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3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нух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0: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ых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Черт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8: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9: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9: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: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27: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8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з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2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7: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9: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7: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0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2: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щерет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Казачьи Лаг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:53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6: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ий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7: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Бата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11: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: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9: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мченко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: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2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9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2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польский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ня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1: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Каменолом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:07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алет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:15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 Вале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ахт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 Лаг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А.Т. Денисенко, г. Шахты</w:t>
      </w:r>
    </w:p>
    <w:p>
      <w:pPr>
        <w:pStyle w:val="Normal"/>
        <w:rPr/>
      </w:pPr>
      <w:r>
        <w:rPr/>
        <w:t>Курсивом и жирным выделены члены КЛБ «Ростов Бегущий», участвующие в КЛБМатч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8:00Z</dcterms:created>
  <dc:creator>Макс</dc:creator>
  <dc:description/>
  <cp:keywords/>
  <dc:language>en-US</dc:language>
  <cp:lastModifiedBy>LARISA</cp:lastModifiedBy>
  <dcterms:modified xsi:type="dcterms:W3CDTF">2013-11-05T11:40:00Z</dcterms:modified>
  <cp:revision>15</cp:revision>
  <dc:subject/>
  <dc:title>Протокол</dc:title>
</cp:coreProperties>
</file>