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гкоатлетического пробега  «Осенний лист»  в честь ветеранов б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ноября 2013г.                                                                            г. Ростов-на-Д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я – 15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440"/>
        <w:gridCol w:w="2520"/>
        <w:gridCol w:w="156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ыгин 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орожко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оле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к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3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3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нух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5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шен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ш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ч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8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ц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ис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0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ец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0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ева Елизав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0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ко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2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ашк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3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чинкин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4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ко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4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ртуков Алексан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6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зный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6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алет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а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:2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сюк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-Иркутск-РВС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ода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ах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ки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ыг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 Опти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ебенни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тайск, 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ов С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 Опти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парян Гн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 Опти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ыш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р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енц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 Локом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о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пик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х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всес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 Локом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си Даниэ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 Опти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ьм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р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майлов То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 Локом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ледец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 Локом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ансков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и стар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во Ра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черка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шкова Т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2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пко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Три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чатуря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Три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авлева Ка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Три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вилова Елизав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Три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Три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ловской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Три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йко Ар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Три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ушин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Три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чер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,Три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чер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жирным и курсивом выделены участники КЛБ Матч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- Спивак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3:00Z</dcterms:created>
  <dc:creator>Макс</dc:creator>
  <dc:description/>
  <cp:keywords/>
  <dc:language>en-US</dc:language>
  <cp:lastModifiedBy>эльдорадо</cp:lastModifiedBy>
  <cp:lastPrinted>2010-05-25T16:52:00Z</cp:lastPrinted>
  <dcterms:modified xsi:type="dcterms:W3CDTF">2013-11-11T14:50:00Z</dcterms:modified>
  <cp:revision>3</cp:revision>
  <dc:subject/>
  <dc:title>Протокол</dc:title>
</cp:coreProperties>
</file>