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гкоатлетического пробега в честь 6-летия КЛБ «Ростов Бегущ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13г.                                                   г. Ростов-на-Дону, роща 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танция – 15 к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440"/>
        <w:gridCol w:w="2520"/>
        <w:gridCol w:w="156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КЛ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групп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анух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10: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нковце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1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шенин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15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ько Ру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24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ец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27: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 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ркас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4: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ченко 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фнер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ыгин 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04: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9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1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опя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8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н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11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ин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15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юртук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30: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алет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31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к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11: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к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15: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ьян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19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станция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5 к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ющенко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Маринэ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Ра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ш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юк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фее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п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гич Геор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сеся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ьников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нце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г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о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ин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станция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7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ова 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до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ова Там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хнович Бо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нсков Леон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и стар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 жирным и курсивом выделены участники КЛБ Матч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- Стельмашов Андрей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47:00Z</dcterms:created>
  <dc:creator>Макс</dc:creator>
  <dc:description/>
  <cp:keywords/>
  <dc:language>en-US</dc:language>
  <cp:lastModifiedBy>эльдорадо</cp:lastModifiedBy>
  <cp:lastPrinted>2010-05-25T16:52:00Z</cp:lastPrinted>
  <dcterms:modified xsi:type="dcterms:W3CDTF">2013-12-16T16:47:00Z</dcterms:modified>
  <cp:revision>2</cp:revision>
  <dc:subject/>
  <dc:title>Протокол</dc:title>
</cp:coreProperties>
</file>