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гкоатлетического пробега  «Бег и Водокрещ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января 2014г.                                                                            г. Ростов-на-Д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я – 12 к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440"/>
        <w:gridCol w:w="2520"/>
        <w:gridCol w:w="156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чка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ски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ковц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ец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и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вак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13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истанци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ский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ко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жирным и курсивом выделены участники КЛБ Мат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Спивак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2:00Z</dcterms:created>
  <dc:creator>Макс</dc:creator>
  <dc:description/>
  <dc:language>en-US</dc:language>
  <cp:lastModifiedBy>Acer</cp:lastModifiedBy>
  <cp:lastPrinted>2010-05-25T16:52:00Z</cp:lastPrinted>
  <dcterms:modified xsi:type="dcterms:W3CDTF">2014-01-20T17:52:00Z</dcterms:modified>
  <cp:revision>2</cp:revision>
  <dc:subject/>
  <dc:title>Протокол</dc:title>
</cp:coreProperties>
</file>