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>Протоко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9-го всероссийского традиционного межгосударственного легкоатлетического пробега в честь 71-й годовщине освобождения г.Гуково от фашистских захватчиков </w:t>
      </w:r>
    </w:p>
    <w:p>
      <w:pPr>
        <w:pStyle w:val="Normal"/>
        <w:rPr/>
      </w:pPr>
      <w:r>
        <w:rPr>
          <w:sz w:val="28"/>
          <w:szCs w:val="28"/>
        </w:rPr>
        <w:t>15 февраля 2014г.                                                                   г.Гуков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истанция -15 км</w:t>
      </w:r>
    </w:p>
    <w:tbl>
      <w:tblPr>
        <w:tblW w:w="8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0"/>
        <w:gridCol w:w="1200"/>
        <w:gridCol w:w="1680"/>
        <w:gridCol w:w="1080"/>
        <w:gridCol w:w="960"/>
        <w:gridCol w:w="98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-ная групп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КЛ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-та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бще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в групп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хуцкий В.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ган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ониров В.О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новский В.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тов-на-Дону КЛБ «Ростов Бегущий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0: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б В.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черкас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1: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енко А.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черкас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4: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чпенко Г.С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5: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фнер Д.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9: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штин А.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6: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онов К.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7: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 А.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-на-Дону КЛБ «Ростов Бегущ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8: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ыгин П.С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-на-Дону КЛБ «Ростов Бегущ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1: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 А.Ю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6: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узов Р.Ю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0: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екин П.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1: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енин А.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ган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6: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нухин А.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-на-Дону КЛБ «Ростов Бегущ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7: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ец В.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-на-Дону КЛБ «Ростов Бегущ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0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ько Р.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-на-Дону КЛБ «Ростов Бегущ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9: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ин В.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ск-Шахт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4: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ко И.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ай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0: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хов В.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-на-Дону КЛБ «Ростов Бегущ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2: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алет А.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-на-Дону КЛБ «Ростов Бегущ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3: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тиков С.Ю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-на-Дону КЛБ «Ростов Бегущ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4: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кин А.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-на-Дону КЛБ «Ростов Бегущ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4: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 Н.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-на-Дону КЛБ «Ростов Бегущ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8: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истанция –10 км</w:t>
      </w:r>
    </w:p>
    <w:tbl>
      <w:tblPr>
        <w:tblW w:w="8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0"/>
        <w:gridCol w:w="1200"/>
        <w:gridCol w:w="1680"/>
        <w:gridCol w:w="1080"/>
        <w:gridCol w:w="960"/>
        <w:gridCol w:w="98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-ная групп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КЛ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-та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бще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в групп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ник И.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ая Кали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: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хов В.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 Луга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: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ковский А.К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Молока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: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орный И.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 Луга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инин И.П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: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иенко А.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ая Кали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8: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В.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4: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п Н.С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5: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пикин Ю.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лет и старш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: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 И.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лет и старш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2: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дь С.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лет и старш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8: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нов Н.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лет и старш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6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истанция –10 км женщины</w:t>
      </w:r>
    </w:p>
    <w:tbl>
      <w:tblPr>
        <w:tblW w:w="8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0"/>
        <w:gridCol w:w="1200"/>
        <w:gridCol w:w="1680"/>
        <w:gridCol w:w="1080"/>
        <w:gridCol w:w="960"/>
        <w:gridCol w:w="98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-ная групп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КЛ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-та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бще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в групп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сенко В.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-на-Д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: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енина И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черкас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4: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ева Е.П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ая Кали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: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ырдымова Е.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: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истанция -5 км </w:t>
      </w:r>
    </w:p>
    <w:tbl>
      <w:tblPr>
        <w:tblW w:w="8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0"/>
        <w:gridCol w:w="1200"/>
        <w:gridCol w:w="1680"/>
        <w:gridCol w:w="1080"/>
        <w:gridCol w:w="960"/>
        <w:gridCol w:w="98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-ная групп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КЛ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-та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бще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в групп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ипенко 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Таци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дузов 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Таци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 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ган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 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бный 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овин 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щик 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 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щеряков 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ценко 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ъянчиков 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Таци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: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ватенко 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: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 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: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ук 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: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истанция -5 км женщины</w:t>
      </w:r>
    </w:p>
    <w:tbl>
      <w:tblPr>
        <w:tblW w:w="8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0"/>
        <w:gridCol w:w="1200"/>
        <w:gridCol w:w="1680"/>
        <w:gridCol w:w="1080"/>
        <w:gridCol w:w="960"/>
        <w:gridCol w:w="98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-ная групп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КЛ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-та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бще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в групп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орская С.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: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во Р.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черкас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: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а М.С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2: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ова Н.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и старш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до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: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истанция -3 км мальчики</w:t>
      </w:r>
    </w:p>
    <w:tbl>
      <w:tblPr>
        <w:tblW w:w="8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0"/>
        <w:gridCol w:w="1200"/>
        <w:gridCol w:w="1680"/>
        <w:gridCol w:w="1080"/>
        <w:gridCol w:w="960"/>
        <w:gridCol w:w="98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-ная групп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КЛ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-та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бще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в групп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ак 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 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чатуря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черкас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ьшин 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мясов 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Таци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з 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Таци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бицкий 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ыкан 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 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енко 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истанция -3 км девочки</w:t>
      </w:r>
    </w:p>
    <w:tbl>
      <w:tblPr>
        <w:tblW w:w="8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0"/>
        <w:gridCol w:w="1200"/>
        <w:gridCol w:w="1680"/>
        <w:gridCol w:w="1080"/>
        <w:gridCol w:w="960"/>
        <w:gridCol w:w="98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-ная групп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КЛ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-та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бще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в групп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атова 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яненко 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шина 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-на-Д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енко 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фанова 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ган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икова 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Таци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млин 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бровская 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някова 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енко 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енко 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Footnote"/>
    <w:qFormat/>
    <w:pPr/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7">
    <w:name w:val="Стиль7"/>
    <w:basedOn w:val="Footnote"/>
    <w:next w:val="Footnote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17:00Z</dcterms:created>
  <dc:creator>User</dc:creator>
  <dc:description/>
  <cp:keywords/>
  <dc:language>en-US</dc:language>
  <cp:lastModifiedBy>User</cp:lastModifiedBy>
  <dcterms:modified xsi:type="dcterms:W3CDTF">2014-02-18T07:17:00Z</dcterms:modified>
  <cp:revision>1</cp:revision>
  <dc:subject/>
  <dc:title>Протокол</dc:title>
</cp:coreProperties>
</file>