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оатлетического пробега Офицерский Олимпийский Полумарафон  в честь Освобождения г. Ростова-на-Дону от фашистских захватчиков, Дня Защитника Отечества и Олимпиады в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2014г.                                                                   г. Ростов-на-Дон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танция -Полумарафо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200"/>
        <w:gridCol w:w="1680"/>
        <w:gridCol w:w="144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гандика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-к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енин 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Таган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4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4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ин Ви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Каме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Каменолом-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2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11: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ыгин Серг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й р-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 Виктор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чка Вад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Батай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ева Елизавет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Б. Кали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0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1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Батай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9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6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шев Багади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ьян Миха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0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ов 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6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3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3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8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5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дыр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Пеликан, 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4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1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ский Влади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7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Пе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4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усим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4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танция -10км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200"/>
        <w:gridCol w:w="1680"/>
        <w:gridCol w:w="144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о гандика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-к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ура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нцев Никола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Юр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аров Ол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Юр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акси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 макси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уш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, Железногор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я -5 км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200"/>
        <w:gridCol w:w="1680"/>
        <w:gridCol w:w="144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гандика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ина Ирин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 Новочеркас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ин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о Раис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 Новочеркас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Раис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Элл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Тамар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я -  1км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200"/>
        <w:gridCol w:w="1680"/>
        <w:gridCol w:w="144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а Елизавет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ина Ольг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Елен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кина Елен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ль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нсков Леони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Главный судья соревнований  - Стельмашов Андрей Павл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2:00Z</dcterms:created>
  <dc:creator>Макс</dc:creator>
  <dc:description/>
  <cp:keywords/>
  <dc:language>en-US</dc:language>
  <cp:lastModifiedBy>LARISA</cp:lastModifiedBy>
  <cp:lastPrinted>2010-05-25T16:52:00Z</cp:lastPrinted>
  <dcterms:modified xsi:type="dcterms:W3CDTF">2014-02-26T10:19:00Z</dcterms:modified>
  <cp:revision>4</cp:revision>
  <dc:subject/>
  <dc:title>Протокол</dc:title>
</cp:coreProperties>
</file>