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гкоатлетического пробега  «Дарите женщинам цве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марта 2014г.                                                                            г. Ростов-на-Д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я – 30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440"/>
        <w:gridCol w:w="2520"/>
        <w:gridCol w:w="156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стреб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5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ья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36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1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9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14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Пели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37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чинки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0-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1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 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луш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сенко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3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у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9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ко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1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пова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3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ева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9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Пели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3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нц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Р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ледец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ская 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ко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ко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шученко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ина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Спивак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48:00Z</dcterms:created>
  <dc:creator>Макс</dc:creator>
  <dc:description/>
  <cp:keywords/>
  <dc:language>en-US</dc:language>
  <cp:lastModifiedBy>эльдорадо</cp:lastModifiedBy>
  <cp:lastPrinted>2010-05-25T16:52:00Z</cp:lastPrinted>
  <dcterms:modified xsi:type="dcterms:W3CDTF">2014-03-20T14:49:00Z</dcterms:modified>
  <cp:revision>4</cp:revision>
  <dc:subject/>
  <dc:title>Протокол</dc:title>
</cp:coreProperties>
</file>