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RAT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апреля 2014г.                                                 г. Ростов-на-Дону, Гребной кана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я – 42 км 195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440"/>
        <w:gridCol w:w="2520"/>
        <w:gridCol w:w="156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ьянов В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4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49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пень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9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нух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30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рий, Ку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3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ько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45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ец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51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а, Егорь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5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юшенко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ел,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8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а-Хутор, Со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8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н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пелик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4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27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ский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М, Т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ья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:19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бл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RS</w:t>
            </w:r>
            <w:r>
              <w:rPr>
                <w:b/>
                <w:i/>
              </w:rPr>
              <w:t>,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57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 к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97,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ыгин 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3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но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6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ский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8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и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Кали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ц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ман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4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повал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5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бан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5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ченко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4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матуллин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6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ько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:48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58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опя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59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елков Вале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4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нковц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8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шенин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4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фременко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4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ых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5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хин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7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ко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8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очка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вак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0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алет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7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т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8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прк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0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сеся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1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ча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и стар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7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и стар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Кали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сенко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51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аева Елизав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9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Пелик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1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 жирным и курсивом выделены участники КЛБ Матч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- Спивак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22:00Z</dcterms:created>
  <dc:creator>Макс</dc:creator>
  <dc:description/>
  <cp:keywords/>
  <dc:language>en-US</dc:language>
  <cp:lastModifiedBy>эльдорадо</cp:lastModifiedBy>
  <cp:lastPrinted>2010-05-25T16:52:00Z</cp:lastPrinted>
  <dcterms:modified xsi:type="dcterms:W3CDTF">2014-04-14T17:32:00Z</dcterms:modified>
  <cp:revision>4</cp:revision>
  <dc:subject/>
  <dc:title>Протокол</dc:title>
</cp:coreProperties>
</file>