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атлетического пробег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осс Кантри Эльтон 2014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бега:24 мая 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еро Эльтон, Волгоградская область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воздуха: </w:t>
      </w:r>
      <w:r>
        <w:rPr>
          <w:rFonts w:cs="Times New Roman" w:ascii="Times New Roman" w:hAnsi="Times New Roman"/>
          <w:sz w:val="24"/>
          <w:szCs w:val="24"/>
          <w:lang w:eastAsia="ru-RU"/>
        </w:rPr>
        <w:t>37,5*С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я   55 км</w:t>
      </w:r>
      <w:r>
        <w:rPr/>
        <w:t>: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2694"/>
        <w:gridCol w:w="1276"/>
        <w:gridCol w:w="2126"/>
        <w:gridCol w:w="709"/>
        <w:gridCol w:w="1276"/>
        <w:gridCol w:w="1417"/>
        <w:gridCol w:w="1134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рож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, организ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на 27, 5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 на 5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в Вяче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:57:00              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:2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ов Вад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:53:00    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рков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:53:10               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F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ано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олгодо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:24:00            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F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ьянов Алек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:53:12            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F</w:t>
            </w:r>
          </w:p>
        </w:tc>
      </w:tr>
      <w:tr>
        <w:trPr>
          <w:trHeight w:val="78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щенко Стани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:32:00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F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27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жч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аев Евг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: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ака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ызра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:14:00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:32:02      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а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:3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:3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енщ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рипкина Татьяна                     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53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авель Вик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01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рилова Га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0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ехин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0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ова Тать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химкулова Хани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КЛБ «Зелёный пелик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Велотрек)  Журавель Владимир                                2:09:00            4:28:00            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. судья:                                      Полуосьмак А.А.                 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        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2:00Z</dcterms:created>
  <dc:creator>Татьяна</dc:creator>
  <dc:description/>
  <dc:language>en-US</dc:language>
  <cp:lastModifiedBy>Acer</cp:lastModifiedBy>
  <dcterms:modified xsi:type="dcterms:W3CDTF">2015-08-24T17:32:00Z</dcterms:modified>
  <cp:revision>2</cp:revision>
  <dc:subject/>
  <dc:title>Протокол</dc:title>
</cp:coreProperties>
</file>