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гкоатлетического пробе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спытай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июля 2014г.                                                             г. Ростов-на-Дону</w:t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  <w:gridCol w:w="1440"/>
        <w:gridCol w:w="2520"/>
        <w:gridCol w:w="15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груд-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2к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9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15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ья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22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к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25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Б «Надежда», Гу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7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нух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33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ец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43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ют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, Ессент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55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к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27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менко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Б «Урал-100», Екатерин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1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чок 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4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Б «Протва», г. Боровск  Калужской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0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йл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, Георгиевск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37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ющенко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Б «Протва», г. Боровск  Калужской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ютин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, Ессент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2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ж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к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97,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ион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ский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5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ыг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Сад Азовского р-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лд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стреб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51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сенко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ж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к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всеся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3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ах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0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т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5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богат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4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ебенни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, Бата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0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шенин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, Новочерка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2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нковц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8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пикин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Б «Сельмашевец», Шах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3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а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, Каменоло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2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йдина Э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, 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пк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ич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0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очка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, Бата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3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каченко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Б «Ростов Бегу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7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Кали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:00-12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к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нц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якова 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парян Гн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Б «Ростов Бегущий», 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нин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ич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чок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чок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чок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нан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ский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цай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к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ова 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до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ти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Елизав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ко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це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ринский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ский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тказ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к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нцева Э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не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юк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юк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 жирным и курсивом выделены участники КЛБ Матч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- Спивак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6:00Z</dcterms:created>
  <dc:creator>Макс</dc:creator>
  <dc:description/>
  <cp:keywords/>
  <dc:language>en-US</dc:language>
  <cp:lastModifiedBy>эльдорадо</cp:lastModifiedBy>
  <cp:lastPrinted>2010-05-25T16:52:00Z</cp:lastPrinted>
  <dcterms:modified xsi:type="dcterms:W3CDTF">2014-07-21T14:31:00Z</dcterms:modified>
  <cp:revision>5</cp:revision>
  <dc:subject/>
  <dc:title>Протокол</dc:title>
</cp:coreProperties>
</file>