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76"/>
        <w:gridCol w:w="853"/>
        <w:gridCol w:w="1538"/>
        <w:gridCol w:w="1171"/>
        <w:gridCol w:w="1548"/>
        <w:gridCol w:w="96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Лекгоатлетический пробег "Встреча друзей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сентября 2014 года       п. Чертково Ростовской 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р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  (м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 км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ых Юри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 Бег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ково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8: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вак Никола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 Бег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25: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хин Виктор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 Бег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нск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29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шкин Андре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ково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51: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енко Валери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ково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1: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 км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кин Александр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6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 Бег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3: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наева Елизаветт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9Ж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стов Бег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.Калитв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:07: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чилов Дмитри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-4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ково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1: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ыльников Роман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ково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3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хов Дмитри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к.р-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6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вагин Артем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тк.р-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6: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щенко Роман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СОШ №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8: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яйлов Серге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3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ьково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32: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. судь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кова О.В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13:00Z</dcterms:created>
  <dc:creator>эльдорадо</dc:creator>
  <dc:description/>
  <cp:keywords/>
  <dc:language>en-US</dc:language>
  <cp:lastModifiedBy>riK</cp:lastModifiedBy>
  <dcterms:modified xsi:type="dcterms:W3CDTF">2014-09-21T13:34:00Z</dcterms:modified>
  <cp:revision>4</cp:revision>
  <dc:subject/>
  <dc:title>Ростовский полумарафон</dc:title>
</cp:coreProperties>
</file>