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ЕЗУЛЬТАТЫ  6-го ЛЕГКОАТЛЕТИЧЕ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ЛУМАРАФОНА, ПОСВЯЩЕННОГО  90-ой ГОДОВЩИНЕ </w:t>
      </w:r>
    </w:p>
    <w:p>
      <w:pPr>
        <w:pStyle w:val="Normal"/>
        <w:rPr/>
      </w:pPr>
      <w:r>
        <w:rPr>
          <w:b/>
          <w:sz w:val="22"/>
          <w:szCs w:val="22"/>
        </w:rPr>
        <w:t>ОБРАЗОВАНИЯ  ЗИМОВНИКОВСКОГО РАЙОНА и 116-ОЙ  ГОДОВЩ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ПОС.ЗИМОВН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.Зимовники                                                              «13» сентября 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беге на всех дистанциях приняло участие 98 -человек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"/>
        <w:gridCol w:w="1760"/>
        <w:gridCol w:w="8"/>
        <w:gridCol w:w="1658"/>
        <w:gridCol w:w="1277"/>
        <w:gridCol w:w="1458"/>
        <w:gridCol w:w="70"/>
        <w:gridCol w:w="1320"/>
        <w:gridCol w:w="8"/>
        <w:gridCol w:w="1478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в возрастной категории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21,1 км.   Участвовало- 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 Виталий Павло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ца Обли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0: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к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-на-До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Б «Ростов Дон Бегущ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-6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6: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икин Сергей Михайло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 КЛБ Возр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ипов Иван Гаврило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аха.с.Сунтар.КЛБ Б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6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ева Елизав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я Калитва КЛБ «Ростов Дон Бегущ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5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34: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рек Акваро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 КЛБ Возр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5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51: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5км Участвовало -1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ов Ризв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ар Серг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Педколле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итаев Рахи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енко Евге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Педколле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пикин Юрий Георгие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ты «Родни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и старш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иенко Анатолий Васильеви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Белая Кали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-6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: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тикова Виктория Витальев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ты «Родни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ралова Н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Волгодонск Возр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и старш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лахова Ал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Белая Кали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4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аовскенийая Там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Таганрог «Оптими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и старш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: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ющенко Александ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ОШ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шенко Владисла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СОШ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3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 3 км  участвовало -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фанов Мусади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2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фанов Амра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7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ьев Мовс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7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гасов Алекс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ыров Эльд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Зимов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Алекс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51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дов Имра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56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ар Дмитр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П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7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лицин Ана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8: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влюдов Камр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3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адзе Мура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40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внев Игор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4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ьев Усм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м Владими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южный Алекс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СХ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аев Ибраги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мешко Владисла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выше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ющенко Але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Зимов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вышел на ст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37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омедова Радм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48::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ич Ю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П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ворова Ал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9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 1 км   участвовало -28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чатрян С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20: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ков Э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23: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дняев Макс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29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джиев Ал-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12: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 Макс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48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асов Темир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2: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Вл-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5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кестер Д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9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дин Ан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1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ур чану Сер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7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лин Дени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7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ец Дани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0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някин Ал-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4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итоненко А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6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ько Дани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19: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вликова Вале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до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51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ухина Татья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до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0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халова Вале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до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2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унова Екате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до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9: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етина Крист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нко Еле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41: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ирова Елизав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0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иенко Вале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03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ичная Ма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04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Татья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21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имов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37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жидова Кар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46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иева Лей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53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500 метров  участвовало-31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Ант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56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нко Дени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57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ченко Никол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58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ей Алекс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: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унов Александ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до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ин Юр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5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рдгишев Данза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5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роценко Дени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5: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дюнов Валер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6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ценко Дени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7: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ченко Алек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8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 Леони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иев Джаф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ненко Дани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5: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ров Александ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1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йников Данил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1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иков Дени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3: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Виктор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59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сенко Дарь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нюк Наталь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3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нько Екатер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 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3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ько Ли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7: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арян Ал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8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анова Ан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ченко Ар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шина Мар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ева Вале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Анас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уха Екатер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П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а Дарь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енко Светла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имовники 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9: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екретарь Соревнований :                                                   Токарева Е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:                                                                       Аникеев А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6:00Z</dcterms:created>
  <dc:creator>Вася Пупкин</dc:creator>
  <dc:description/>
  <cp:keywords/>
  <dc:language>en-US</dc:language>
  <cp:lastModifiedBy>Admin</cp:lastModifiedBy>
  <cp:lastPrinted>2013-09-17T09:58:00Z</cp:lastPrinted>
  <dcterms:modified xsi:type="dcterms:W3CDTF">2014-09-23T06:56:00Z</dcterms:modified>
  <cp:revision>2</cp:revision>
  <dc:subject/>
  <dc:title>РЕЗУЛЬТАТЫ  1-го ЛЕГКОАТЛЕТИЧЕСКОГО</dc:title>
</cp:coreProperties>
</file>