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0"/>
        <w:gridCol w:w="3691"/>
        <w:gridCol w:w="1842"/>
        <w:gridCol w:w="1133"/>
        <w:gridCol w:w="1168"/>
        <w:gridCol w:w="862"/>
      </w:tblGrid>
      <w:tr>
        <w:trPr>
          <w:trHeight w:val="315" w:hRule="atLeast"/>
        </w:trPr>
        <w:tc>
          <w:tcPr>
            <w:tcW w:w="10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0" w:name="RANGE!A1%3AI59"/>
            <w:r>
              <w:rPr>
                <w:rFonts w:cs="Arial CYR" w:ascii="Arial CYR" w:hAnsi="Arial CYR"/>
                <w:b/>
                <w:bCs/>
              </w:rPr>
              <w:t>ИТОГОВЫЙ ПРОТОКОЛ</w:t>
            </w:r>
            <w:bookmarkEnd w:id="0"/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X Прохладненский часовой бег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рдино Балкарская Республика, г.Прохладный, Центральный стадион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октября 2014г.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участн.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н. группа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(м)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 группе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тионов Михаил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ков Николай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чанинов Артем Никол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 Михаил Геннад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уков Анзор Асланби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гафаров Айрат Марат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нов Сергей Александ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ев Валентин Павл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Нальч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 Денис Геннад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Гранич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уз Сергей Геннад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ко Владимир Андр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ипов Искандер Рустам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синов Илья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Сергей Вгер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жин Виктор Евген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цев Семен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шкаев Саранг Константи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 Владимир Анато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анин Сергей Алекс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ятигор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силов Махсат Шанахмет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ыков Хасан Ахме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Илья Иль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еркин Арсений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тин Владимир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ссент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 Евгений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Лермон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ык Владимир Александ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Кисловод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х Владимир Викто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ятигор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енко Андрей Григо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 Владимир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яков Эрик Вале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Ю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пский Дмитрий Ю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ранов Ратмир Русла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бегов Валерий Агубек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ладикавка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еванный Руслан Михайл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хов Радион Владислав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сковой Данил Дмитри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ина Галина Василь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ова Наталья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Георгиев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мак Надежда Юрь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Майск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никова Милана Серг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тина Александра Корнил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ссент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ранова Милана Аслан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арага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шина Мария Григорь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Невинномысс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цева Замина Мухамед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арага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ная Ольга Михайл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до 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н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ная Ирина Михайл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Прохлад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-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7:00Z</dcterms:created>
  <dc:creator>Матвеевы</dc:creator>
  <dc:description/>
  <dc:language>en-US</dc:language>
  <cp:lastModifiedBy>Матвеевы</cp:lastModifiedBy>
  <dcterms:modified xsi:type="dcterms:W3CDTF">2014-10-19T15:37:00Z</dcterms:modified>
  <cp:revision>2</cp:revision>
  <dc:subject/>
  <dc:title>ИТОГОВЫЙ ПРОТОКОЛ</dc:title>
</cp:coreProperties>
</file>