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ЕЗУЛЬТАТЫ  7-го ЛЕГКОАТЛЕТИЧЕСКОГО</w:t>
      </w:r>
    </w:p>
    <w:p>
      <w:pPr>
        <w:pStyle w:val="Normal"/>
        <w:rPr/>
      </w:pPr>
      <w:r>
        <w:rPr>
          <w:b/>
        </w:rPr>
        <w:t xml:space="preserve">ПОЛУМАРАФОНА, ПОСВЯЩЕННОГО  90-ой ГОДОВЩИНЕ </w:t>
      </w:r>
    </w:p>
    <w:p>
      <w:pPr>
        <w:pStyle w:val="Normal"/>
        <w:rPr/>
      </w:pPr>
      <w:r>
        <w:rPr>
          <w:b/>
        </w:rPr>
        <w:t>ОБРАЗОВАНИЯ  ЗИМОВНИКОВСКОГО РАЙОНА и 116-ОЙ  ГОДОВЩИНЕ</w:t>
      </w:r>
    </w:p>
    <w:p>
      <w:pPr>
        <w:pStyle w:val="Normal"/>
        <w:rPr>
          <w:b/>
          <w:b/>
        </w:rPr>
      </w:pPr>
      <w:r>
        <w:rPr>
          <w:b/>
        </w:rPr>
        <w:t>ОБРАЗОВАНИЯ  ПОС.ЗИМОВ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.Зимовники                                                              «05» сентября 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беге на всех дистанциях приняло участие -79человек</w:t>
      </w:r>
    </w:p>
    <w:tbl>
      <w:tblPr>
        <w:tblW w:w="17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1080"/>
        <w:gridCol w:w="1620"/>
        <w:gridCol w:w="1260"/>
        <w:gridCol w:w="1260"/>
        <w:gridCol w:w="970"/>
        <w:gridCol w:w="1407"/>
        <w:gridCol w:w="1407"/>
        <w:gridCol w:w="1407"/>
        <w:gridCol w:w="14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в возрастной категории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 21,1 км.   Участвовало- 12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енко Никол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Мороз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42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енко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Мороз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42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лар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0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нухин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Б «Ростов-Дон-Бег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4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тишко Пав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атово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7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инов Васи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Ир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14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 Ви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ранов Кам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дов  Мам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итаев Рах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ыдов Витали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ца Обли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5км Участвовало -4чел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икее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ералова 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тишко Г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атово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ный П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Мороз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  3 км  участвовало -22 че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юноши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лар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1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мейцев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2: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чман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7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фанов Му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54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Эль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7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чатрян С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8: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шенко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4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нцов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5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хьяев Мовс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5: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енко 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1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елицын А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5: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ранов Кам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2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м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48: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реев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6: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санов Пав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7: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ович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бко Э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9: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воров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макова Вар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9: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бану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23: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акова Ди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26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26: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 1 км   участвовало -16чел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06: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 Елиза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10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сенко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0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вликова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3: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халова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4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ченко 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54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ченко 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56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ушк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04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блякова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04: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цкая Р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20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иенко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26: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воронская Ал-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33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сников 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10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орелов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0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ленок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3: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орней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26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инский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43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500 метров  участвовало-25 чел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енко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4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хтуров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7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льга Конста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7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енко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47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фаров Бин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43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енко  Никол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1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даренко Ро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2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ещенко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3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ботарев Ви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щек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9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Дан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А.С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2: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вайко Дан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4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енко Евг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А.С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7: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нко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5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нюк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42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ще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42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кина Свет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47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2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дина Наст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7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якова 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8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енко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5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шкина Г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12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игул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А.С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23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гасов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36: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пкина М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А.С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екретарь Соревнований :                                                   Токарева Е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:                                                                       Аникеев А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10:00Z</dcterms:created>
  <dc:creator>Вася Пупкин</dc:creator>
  <dc:description/>
  <cp:keywords/>
  <dc:language>en-US</dc:language>
  <cp:lastModifiedBy>sXXXe</cp:lastModifiedBy>
  <cp:lastPrinted>2015-09-09T09:36:00Z</cp:lastPrinted>
  <dcterms:modified xsi:type="dcterms:W3CDTF">2015-09-11T22:10:00Z</dcterms:modified>
  <cp:revision>2</cp:revision>
  <dc:subject/>
  <dc:title>РЕЗУЛЬТАТЫ  1-го ЛЕГКОАТЛЕТИЧЕСКОГО</dc:title>
</cp:coreProperties>
</file>