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-го марафона «Октябрьский коло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10.2009г.                                                             г. Каменолом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2160"/>
        <w:gridCol w:w="10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 Вале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0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поб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шевский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8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к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9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к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7: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7: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ьян Миха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2: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ая И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4: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поб. среди ж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8: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н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9: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6: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6: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ук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уй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76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8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озо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: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6: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 Вале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1: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Ви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: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-на-Дон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53: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Иг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8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российс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2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ессергеневск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8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щерет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чьи Лагер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8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ня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9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но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5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ич Геор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1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атовка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сенту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4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 Никол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оломн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4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вшиц Влад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: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Анато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 Кали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56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Денисенко А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л Спивак Н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0:00Z</dcterms:created>
  <dc:creator>эльдорадо</dc:creator>
  <dc:description/>
  <cp:keywords/>
  <dc:language>en-US</dc:language>
  <cp:lastModifiedBy>User</cp:lastModifiedBy>
  <dcterms:modified xsi:type="dcterms:W3CDTF">2008-12-01T07:00:00Z</dcterms:modified>
  <cp:revision>2</cp:revision>
  <dc:subject/>
  <dc:title>Итоговый протокол</dc:title>
</cp:coreProperties>
</file>