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7 -ой Донской марафон</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t xml:space="preserve">  </w:t>
      </w:r>
      <w:r>
        <w:rPr/>
        <w:t>Донской марафон 2 октября 2011 г. состоялся несмотря на то, что главные организаторы в лице Управления по ФКиС Ростова и Судейской коллегии не смогли между собой договориться по поводу скорой помощи. Врач присутствовал, но скорая помощь находилась в режиме экстренного вызова.  Председатель Федерации легкой атлетики города А. Ф. Евсин на открытии пробега напомнил участникам  о прошлогодней проблеме со скорой помощью и преподнес очередной сюрприз – без медицинской справки участники к пробегу допущены не были. К примеру: к линии старта на марафон вывели только троих.</w:t>
      </w:r>
    </w:p>
    <w:p>
      <w:pPr>
        <w:pStyle w:val="Normal"/>
        <w:jc w:val="both"/>
        <w:rPr/>
      </w:pPr>
      <w:r>
        <w:rPr/>
        <w:t xml:space="preserve">    </w:t>
      </w:r>
      <w:r>
        <w:rPr/>
        <w:t>Но прибывшие на пробег любители бега из Ростова и области, Санкт-Петербурга,  Краснодара и Краснодарского края, Смоленска, Ставрополя и Макеевки (Украина) в 10.00, все как один, стартовали на дистанциях марафона и полумарафона. На месте сформированная судейская бригада от КЛБ «Ростов Бегущий»  зарегистрировала участников, приняла всех участников на финише, наградила победителей, провела собрание КЛБ.</w:t>
      </w:r>
    </w:p>
    <w:p>
      <w:pPr>
        <w:pStyle w:val="Normal"/>
        <w:jc w:val="both"/>
        <w:rPr/>
      </w:pPr>
      <w:r>
        <w:rPr/>
        <w:t xml:space="preserve">    </w:t>
      </w:r>
      <w:r>
        <w:rPr/>
        <w:t>Погода хорошая, 8 кругов вдоль гребного канала, на одной прямой ощутимый встречный ветер, 2 пункта питания: один от организаторов, другой - от КЛБ, на развороте контролера нет. Финишировали все стартовавшие. Наград у организаторов было мало, поэтому медали достались только тем, у кого в группе было не менее 3-х участников. Для награждения на марафоне вызвали только троих, я отказался от награды. На дружеском обеде иногородние марафонцы из рук председателя КЛБ получили футболки, а Гаспарян Гнел наградил их еще и поясными ремнями с 2-мя сумочками, в которых находилась вода в бутылочках.</w:t>
      </w:r>
    </w:p>
    <w:p>
      <w:pPr>
        <w:pStyle w:val="Normal"/>
        <w:jc w:val="both"/>
        <w:rPr/>
      </w:pPr>
      <w:r>
        <w:rPr/>
        <w:t xml:space="preserve">    </w:t>
      </w:r>
      <w:r>
        <w:rPr/>
        <w:t xml:space="preserve">В общем прошел марафон тихо и мирно. Протокол на марафоне у меня есть, есть и результаты на полумарафоне. Если получу протокол с Федерации, то представлю и его. </w:t>
      </w:r>
    </w:p>
    <w:p>
      <w:pPr>
        <w:pStyle w:val="Normal"/>
        <w:jc w:val="both"/>
        <w:rPr/>
      </w:pPr>
      <w:r>
        <w:rPr/>
        <w:t xml:space="preserve">    </w:t>
      </w:r>
      <w:r>
        <w:rPr/>
        <w:t>Лучший результат на марафоне показал Вячеслав Буслаев из Смоленска – 2:56:01, но официальным победителем, по указанным выше причинам, признан Николай Быков – 3:06:50. На полумарафоне лучшим был Виталий Хахутский из Таганрога – 1:18:12. А Николай Нечаев преодолел свой 147-й марафон. У меня – 79-й, но если учитывать мои сверхмарафоны, то всего марафонов получиться 155.</w:t>
      </w:r>
    </w:p>
    <w:p>
      <w:pPr>
        <w:pStyle w:val="Normal"/>
        <w:jc w:val="both"/>
        <w:rPr/>
      </w:pPr>
      <w:r>
        <w:rPr/>
        <w:t xml:space="preserve">     </w:t>
      </w:r>
      <w:r>
        <w:rPr/>
        <w:t>Хотелось пробежать спокойно, не озадачиваться организационными вопросами, да перебранками с организаторами марафона. Не получилось. В субботу не бегал, поделал кое-какие дела, и в основном отдохнул. Было много звонков – всем подтвердил, что марафон состоиться. Под вечер погода испортилась, стало мрачновато. Собрал рюкзачок с формой, продуктами, футболками для марафонцев. Утром прояснилось. На старт меня подвез Руслан Булько. На месте регистрации от многих был единственный вопрос «Что делать? Нас без медицинских справок не регистрируют». Решили, что недопущенных мы сами зарегистрируем и зафиксируем, в чем помог тесть Руслана Булько и Валентина Тупикина.</w:t>
      </w:r>
    </w:p>
    <w:p>
      <w:pPr>
        <w:pStyle w:val="Normal"/>
        <w:jc w:val="both"/>
        <w:rPr/>
      </w:pPr>
      <w:r>
        <w:rPr/>
        <w:t xml:space="preserve">Бежалось неплохо до 6-го круга, потом начал сбиваться с ритма, появились болячки, но бежал не останавливаясь, периодически вспоминал технику Ци-бега. В этот раз следует отметить Андрея Галинова, который бежал ровно, уверенно, и во второй половине набежал. Руслан Булько сильно терпел, было тяжеловато, но уже вечером советовался, а не побежать ли марафон 23 октября в Каменоломнях. Миша Масьян бежал с больной ногой, но готовиться бежать 24 часа 8-9 октября в Волгограде. </w:t>
      </w:r>
    </w:p>
    <w:p>
      <w:pPr>
        <w:pStyle w:val="Normal"/>
        <w:jc w:val="both"/>
        <w:rPr/>
      </w:pPr>
      <w:r>
        <w:rPr/>
        <w:t xml:space="preserve">    </w:t>
      </w:r>
      <w:r>
        <w:rPr/>
        <w:t>В общем посмотрел я все это в очередной раз, в очередной раз стало обидно за державу, очевидно надо прекращать бороться  с чиновниками. А если БЕГ – это хорошо, то нужно бегать. А бегать можно везде и всегда, и самому, и в хорошей компан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03:00Z</dcterms:created>
  <dc:creator>User</dc:creator>
  <dc:description/>
  <cp:keywords/>
  <dc:language>en-US</dc:language>
  <cp:lastModifiedBy>User</cp:lastModifiedBy>
  <dcterms:modified xsi:type="dcterms:W3CDTF">2011-10-04T11:10:00Z</dcterms:modified>
  <cp:revision>1</cp:revision>
  <dc:subject/>
  <dc:title>27 -ой Донской марафон</dc:title>
</cp:coreProperties>
</file>