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уковский марафон - 201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ие Чемпионата мира по легкой атлетики мы отметили в Каменоломнях 10 августа забегом на 10 км в честь дня Физкультурника. Мое время – 44:44. Нормальный, традиционный пробег. Не скажу, что бежалось легко, приходилось прикладывать усилия, т.к. скоростных пробежек сейчас не делаю. Затем с Александром Киркиным поехали в мою деревню, где выкопали небогатый урожай картошки, покупались в Дону, вечером выпили домашнего вина, отдыхали в палатке на улице: тепло, свежий воздух, яркое звездное небо, песни хуторян да свирели сверчков. А утром сделали восстановительную пробежку на 13 км с купанием уже в Сухом До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этого я простудился, и как следствие появились боли и под коленом, и в стопе, и в икроножной мышце. На больные места усиленно и длительно прикладывал лед. Боли вроде бы немного приглушил, но усилил просту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А 17 августа в Гуково - марафо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щем, ни разу не бегал после 11-го числа, только в понедельник сделал пешую прогулку по делам по городу на 8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хать, не ехать – поехал. Вот как мне дался заочный марафон на Чемпионате мира в Гуково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ехали в 6.00 на 2-х машинах, приехали в Гуково около 8-ми утра, погода обещала быть не жаркой. Сразу вспоминаю Харьков, там всегда жарко. Старт назначен на 9.00. Организация очень хорошая, городу – 135 лет! Всего было 80 участников из 28 городов России и ближнего зарубежья: были представители из Москвы, Украины, Волгограда, Новороссийска, Новосибирска, Краснодара, Бишкека…  К участникам с приветствием обратились мэр г. Гуково Доренко Виктор Анатольевич, председатель спорткомитета Овчаренко В.А. и Президент КЛБ «Надежда» Драгич Георгий Тимофеевич. Но старт затянули на 40 минут, что потом сказалось на беге. Первыми запустили мужчин на 42 и женщин (2 девушки) на 21км. Чуть позже забеги на 10 и 5км. Трасса марафона и полумарафона – 10,5км туда и обратно. Причем туда трасса идет немного на спуск, да и еще было по ветру, только в конце перед разворотом хороший тягун. На обратном пути сразу после разворота хороший подъем, спуск, снова подъемчик, 1км ровно, и снова затяжной тягун, и затем немного идем на подъем. Первые 21км пробежал за 1:46. В 4-х местах можно было попить воду. Правда на одном пункте я неосторожно спросил «почему в стаканы не наливаете воду, вот они стаканчики, а мне ответили « я здесь не официант, и вообще бегать надо не употребляя воду, как я делаю». В ходе бега я ориентировался на Аринина Ивана, который, как всегда сначала убегает вперед, и в конце 1-го круга я заметил, что он уже снял майку, и я к нему приближаюсь. За 3км до 3-го разворота я догнал его, хотя мне было уже тяжело: беспокоила стопа, икра и под коленом на левой ноге, правое колено, тело ослабло, небольшое головокружение, да еще и палец на правой руке начал неметь.  Хоть было и облачно, но из-за туч солнце пригревало на градусов 27-28, так что после марафона не прикрытая майкой кожа ярко покраснела. «Официант» с пункта питания исчез, но бутылку с водой и гадким крашеным напитком можно было найти в траве на обочине. Ваня Аринин обиделся, что я его догнал, сказал, что не видел меня на противоходе, на что я ему ответил, что надо было лучше смотреть. Но затем он собрался догнал и перегнал меня, правда его на велосипеде сопровождала его подруга, которая его подпаивала, а это было решающим фактором на последнем отрезке пути. На последнем развороте я попросил людей на Газелле проехать в сторону финиша и подпоить марафонцев, т.к. всем было очень тяжело, и они это сделали. В одном месте перед путями еще можно было окунуться под струей из машины. На последнем отрезке я часто переходи на спортивную ходьбу, в конце концов до финиша добрался за 4:03:45. Сразу повалился на траву, долго отходил, еле-еле встал, с трудом переоделся, выпил 3 бокала ледяного кваса в ущерб своему здоровью, получил памятные награды от Драгича Георгия – главного судьи и организатора марафона. Затем хорошо пообедали в кафе, и через 2 часа были дома, где продолжал отходить и в субботу, и воскресенье, и вот сегодня – в понеде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оргий Тимофеевич Драгич провел и организовал на очень высоком уровне Международный Гуковский марафон – огромное спасибо ему за эт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44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ждународного легкоатлетического пробега в честь 135-ти ле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. Гуково и дня Шахтера 17 августа 2013 года</w:t>
      </w:r>
    </w:p>
    <w:tbl>
      <w:tblPr>
        <w:tblW w:w="1036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100"/>
        <w:gridCol w:w="1974"/>
        <w:gridCol w:w="939"/>
        <w:gridCol w:w="1269"/>
        <w:gridCol w:w="1303"/>
        <w:gridCol w:w="962"/>
        <w:gridCol w:w="962"/>
      </w:tblGrid>
      <w:tr>
        <w:trPr>
          <w:trHeight w:val="285" w:hRule="atLeast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лы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, Клуб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-</w:t>
              <w:br/>
              <w:t>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</w:t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е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аненко Павел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2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1:3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б Вячеслав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черкасск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32:23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верев Вячеслав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ьевск, Мещера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-5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54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енко Виктор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, Факел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7:4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инин Иван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55:5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вак Николай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:03:4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блик Александр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ево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6:13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овский Сергей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ск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36:29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ков Николай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остов Бегущий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2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0-6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28:56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кин Александр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остов Бегущий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6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31:5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упов Валентин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российск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35:28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лина Елена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Москва,</w:t>
            </w:r>
            <w:r>
              <w:rPr>
                <w:sz w:val="22"/>
                <w:lang w:val="en-US"/>
              </w:rPr>
              <w:t>IRC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29Ж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6:29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кина Татьяна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2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0:4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Анастасия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черкасск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9ж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:3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шенина Ирина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черкасск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9ж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5:3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 Анастасия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бельск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ж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6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овская Тамара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ганрог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9ж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5: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ымова Екатерина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ж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0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нов Роман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2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:33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екин Павел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енин Алексей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:23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х Юрий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:59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ильченко Василий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шкек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07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вид Владимир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анск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:4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ес Владимир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ы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блюдова Светлана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ж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2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Главный судья                                                       Драгич Г.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0"/>
          <w:szCs w:val="28"/>
        </w:rPr>
        <w:t>Участники КЛБМатча-2013 выделены курсивом и жирным шрифтом. На 5,10км представлены только победители.</w:t>
      </w:r>
    </w:p>
    <w:sectPr>
      <w:type w:val="nextPage"/>
      <w:pgSz w:w="11906" w:h="16838"/>
      <w:pgMar w:left="1080" w:right="746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4" w:color="000000"/>
        <w:bottom w:val="thickThinMediumGap" w:sz="24" w:space="27" w:color="000000"/>
        <w:right w:val="thickThinMedium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36:00Z</dcterms:created>
  <dc:creator>эльдорадо</dc:creator>
  <dc:description/>
  <cp:keywords/>
  <dc:language>en-US</dc:language>
  <cp:lastModifiedBy>эльдорадо</cp:lastModifiedBy>
  <dcterms:modified xsi:type="dcterms:W3CDTF">2013-08-19T08:51:00Z</dcterms:modified>
  <cp:revision>9</cp:revision>
  <dc:subject/>
  <dc:title>Протокол</dc:title>
</cp:coreProperties>
</file>