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вак Николай Дмитриевич является основателем созданного бегового движения КЛБ "Ростов бегущий", клуба который на протяжении всего времени с момента создания всегда находится на первых местах рейтинга КЛБ Матча.</w:t>
      </w:r>
    </w:p>
    <w:p>
      <w:pPr>
        <w:pStyle w:val="Normal"/>
        <w:rPr/>
      </w:pPr>
      <w:r>
        <w:rPr/>
        <w:br/>
        <w:t>Николай Дмитриевич, человек с большой буквы, который своим стойким офицерским характером, любви к людям и бегу, как основному средству оздоровления и пропаганды здорового образа жизни, начал и продолжает работу по организации и популяризации любительского бегового движения на территории Ростовской области, проводя такие масштабные марафоны и пробеги, как: "Донской марафон", "Офицерский марафон", пробег "Победный марш", марафон "В честь 8 марта - Небо в красках" и множество других интересных физкультурно-спортивных марафонских пробегов и мероприятий. После принятого Николаем Дмитриевичем решения о создании официально зарегистрированной беговой организации "Ростов бегущий" мы видим постоянное улучшение качества проводимых мероприятий, постоянное увеличение общего числа участников пробегов и просто занимающихся любительским бегом, у людей растет интерес и появляется желание бегать.</w:t>
      </w:r>
    </w:p>
    <w:p>
      <w:pPr>
        <w:pStyle w:val="Normal"/>
        <w:rPr/>
      </w:pPr>
      <w:r>
        <w:rPr/>
        <w:br/>
        <w:t>Николай Дмитриевич, примите слова благодарности от коллектива организации РРФСОО "Ростов бегущий" и всего бегового сообщества Ростовской области на правах руководителя КЛБ "Ростов бегущий". Мы признательны Вам за оказанное доверие и решение продолжить организационную и тренерскую работу под эгидой РРФСОО КЛБ "Ростов бегущий" - теперь уже официально зарегистрированной организации и бегового клуба КЛБ "Ростов бегущий" входящего структурно в состав сообщества. Желаем Вам нескончаемого оптимизма, крепкого здоровья, сил и энергии в решаемых Вами вопросах и делах. Своей работой  вы создаете  благоприятные условия в деле воспитания подрастающего поколения и молодежи, вовлекая все большее количество занимающихся любительским бегом в Ростовской области на постоянной основе.</w:t>
        <w:br/>
        <w:br/>
        <w:t>Спасибо Вам за работу и неоценимый вклад в дело развития любительского бегового движения на территории Ростовской области!</w:t>
        <w:br/>
        <w:br/>
        <w:t>С уважением, Ваши друзья и помощники,</w:t>
        <w:br/>
        <w:t>Коллектив РРФСОО "Ростов бегущий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Footnote"/>
    <w:qFormat/>
    <w:pPr/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7">
    <w:name w:val="Стиль7"/>
    <w:basedOn w:val="Footnote"/>
    <w:next w:val="Footnote"/>
    <w:qFormat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13:00Z</dcterms:created>
  <dc:creator>User</dc:creator>
  <dc:description/>
  <cp:keywords/>
  <dc:language>en-US</dc:language>
  <cp:lastModifiedBy>User</cp:lastModifiedBy>
  <dcterms:modified xsi:type="dcterms:W3CDTF">2015-03-12T11:18:00Z</dcterms:modified>
  <cp:revision>1</cp:revision>
  <dc:subject/>
  <dc:title>Спивак Николай Дмитриевич является основателем созданного бегового движения КЛБ "Ростов бегущий", клуба который на протяжении всего времени с момента создания всегда находится на первых местах рейтинга КЛБ Матча</dc:title>
</cp:coreProperties>
</file>