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С 26 апреля по 4 мая 2007 года состоялся многодневный легкоатлетический пробег протяжённостью 1225 км. под девизом «Наша Родина – Россия», «Вятское кольцо – 2007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Организаторы пробега: Управление по физической культуре, спорту и туризму Кировской обл. и «Союз Чернобыль» при поддержке благотвори-тельного фонда партии «Единая Россия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Стартовал пробег от памятника ликвидаторам последствий аварии на Чернобыльской АЭС. В команде спортсменов были участники ликвидации последствий аварии: Наймушин Владимир и Кочуров Юрий. Пробег проходил по 9 районам Кировской области и по территориям трёх Республик: Татарстана, Чувашии и Марий Эл.</w:t>
      </w:r>
    </w:p>
    <w:p>
      <w:pPr>
        <w:pStyle w:val="Normal"/>
        <w:jc w:val="both"/>
        <w:rPr/>
      </w:pPr>
      <w:r>
        <w:rPr>
          <w:b w:val="false"/>
        </w:rPr>
        <w:tab/>
        <w:t>Команда спортсменов была сформирована на базе членов КЛБ «Родина», а также из районов области. Были также приглашены Коротков Александр и Валугин Геннадий из Санкт-Петербурга и Лобанов Михаил из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ижнего Новгорода. Участники пробега были разделены на группы по 3 чел. в каждой. Пробег проходил эстафетным путём, таким образом на дистанции находилось по три группы сразу. На каждую группу в день приходилось  30 – 40 км. На всём пути нас сопровождали школьники и ветераны бега, а в г. Орлове трое студентов Педколледжа пробежали с нами весь этап протяжённостью 100км. до с. Великорецкое. Эти ребята показали своим примером, что наше дело будет продолжен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Финишировал пробег 4 мая 2007 г. у Вечного огня в г.Кирове. Все участники пробега в полном составе прибежали к финишу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уководитель пробег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ЛБ «Родина»     </w:t>
        <w:tab/>
        <w:tab/>
        <w:tab/>
        <w:tab/>
        <w:tab/>
        <w:t>И.Н.Косол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03:00Z</dcterms:created>
  <dc:creator>СОТ</dc:creator>
  <dc:description/>
  <dc:language>en-US</dc:language>
  <cp:lastModifiedBy>Владимир</cp:lastModifiedBy>
  <cp:lastPrinted>2006-03-30T08:50:00Z</cp:lastPrinted>
  <dcterms:modified xsi:type="dcterms:W3CDTF">2007-05-14T17:03:00Z</dcterms:modified>
  <cp:revision>2</cp:revision>
  <dc:subject/>
  <dc:title>                                             Список</dc:title>
</cp:coreProperties>
</file>