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аковский    марафон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9 мая в городе тверских энергетиков – Конаково, облюбованном Чубайсом для проведения  своих конференций по реформированию РАО ЕЭС, -  состоялся легкоатлетический пробег, посвященный  62 годовщине Победы советского народа в Великой Отечественной войне. Старт был дан  у села Селихово от обелиска воинам, павшим в Великой Отечественной войне. </w:t>
      </w:r>
    </w:p>
    <w:p>
      <w:pPr>
        <w:pStyle w:val="TextBodyIndent"/>
        <w:jc w:val="both"/>
        <w:rPr/>
      </w:pPr>
      <w:r>
        <w:rPr/>
        <w:t xml:space="preserve">В соревнованиях на дистанциях  9, 21  и  42  км  195  метров  приняли участие 45 легкоатлетов   из  Черногории, Москвы и Подмосковья, Санкт- Петербурга, Рязани,  Воронежа, Нижнего Новгорода, Удмуртии и  далекой  алмазной Якутии, откуда приехал неугомонный Иван Архипов. Тверская область была представлена спортсменами  из Твери, Торжка, Селижарова  и  Конакова. </w:t>
      </w:r>
    </w:p>
    <w:p>
      <w:pPr>
        <w:pStyle w:val="TextBodyIndent"/>
        <w:jc w:val="both"/>
        <w:rPr/>
      </w:pPr>
      <w:r>
        <w:rPr/>
        <w:t xml:space="preserve">В этом году впервые в  этих соревнованиях   приняли участие спортсмены на инвалидных колясках,  реально закрепив тем самым  очень хорошее положение, согласно которому на всех трех марафонах Тверской области ( Туполевском в г. Кимры, Тверском и Конаковском) принимают участие спортсмены с ограниченными возможностями. </w:t>
      </w:r>
    </w:p>
    <w:p>
      <w:pPr>
        <w:pStyle w:val="TextBodyIndent"/>
        <w:jc w:val="both"/>
        <w:rPr/>
      </w:pPr>
      <w:r>
        <w:rPr/>
        <w:t xml:space="preserve">Эти соревнования пришлись на дни, когда и в других городах было много пробегов. 5 мая  прошел полумарафон в Москве. В этот  же день – 9 мая -  проводился полумарафон в городе Нелидово Тверской области,  массовая легкоатлетическая эстафета в Твери, а также  15 км  бежали и  в древнем тверском городе Бежецке. Из-за этих причин   мало приехало в Конаково бегунов  из других городов Тверской области. </w:t>
      </w:r>
    </w:p>
    <w:p>
      <w:pPr>
        <w:pStyle w:val="TextBodyIndent"/>
        <w:jc w:val="both"/>
        <w:rPr/>
      </w:pPr>
      <w:r>
        <w:rPr/>
        <w:t>К другим причинам относительной малочисленности участников забега  можно отнести очень раннее – 9 часов – время старта. Из-за этого несколько бегунов из Москвы не смогли  в день  пробега приехать в Конаково  (уже решено, что  в следующем году старт марафона будет в 11 часов).</w:t>
      </w:r>
    </w:p>
    <w:p>
      <w:pPr>
        <w:pStyle w:val="TextBodyIndent"/>
        <w:jc w:val="both"/>
        <w:rPr/>
      </w:pPr>
      <w:r>
        <w:rPr/>
        <w:t>Погода с утра не баловала, накрапывал маленький дождик, но он к 8 часам  он перестал, хотя по–прежнему было холодновато.</w:t>
      </w:r>
    </w:p>
    <w:p>
      <w:pPr>
        <w:pStyle w:val="TextBodyIndent"/>
        <w:jc w:val="both"/>
        <w:rPr/>
      </w:pPr>
      <w:r>
        <w:rPr/>
        <w:t>В целом – соревнования получились. Участники остались  довольны. Всё было сделано неплохо.  Была предоставлена возможность бесплатно переночевать в помещении лыжной секции села Селихово – это  менее чем 500 метрах от места старта ( этой возможностью воспользовались около 10 спортсменов). К сожалению, не хватило на всех спальников и было холодновато ночью спать.</w:t>
      </w:r>
    </w:p>
    <w:p>
      <w:pPr>
        <w:pStyle w:val="TextBodyIndent"/>
        <w:jc w:val="both"/>
        <w:rPr/>
      </w:pPr>
      <w:r>
        <w:rPr/>
        <w:t>Трасса – ровная,  асфальтированная, практически без подъемов, проходит  в лесу. Места красивые, непрерывно щебечут птицы. Длина круга  21 км. И питание было приготовлено  с душой:  вкуснющий клюквенный морс,  кашинская минералка, хлеб с солью и  сахар. На память все марафонцы получили свидетельство и сувенирную  продукцию, а победители – скромные призы.</w:t>
      </w:r>
    </w:p>
    <w:p>
      <w:pPr>
        <w:pStyle w:val="TextBodyIndent"/>
        <w:jc w:val="both"/>
        <w:rPr/>
      </w:pPr>
      <w:r>
        <w:rPr/>
        <w:t xml:space="preserve">Старт забегу был дан в 9 часов. </w:t>
      </w:r>
    </w:p>
    <w:p>
      <w:pPr>
        <w:pStyle w:val="TextBodyIndent"/>
        <w:jc w:val="both"/>
        <w:rPr/>
      </w:pPr>
      <w:r>
        <w:rPr/>
        <w:t>На дистанции 9 км   все победители оказались  из города Конаково. С результатом  31 минуты 44 секунды  первым среди мужчин  на финише  был   Вячеслав Пестриков. Среди мальчиков  победил Алексей Немцев, финишировавший  через 38 минут 5 секунд.</w:t>
      </w:r>
    </w:p>
    <w:p>
      <w:pPr>
        <w:pStyle w:val="2"/>
        <w:rPr/>
      </w:pPr>
      <w:r>
        <w:rPr/>
        <w:t xml:space="preserve">В беге  на 21 км   с результатом 1 час 15 минут 10 секунд  у мужчин  победил  москвич Виктор Норкин.  Среди женщин победа досталась местной бегунье Наталье Ноздрачевой, сумевшей  преодолеть полумарафон за 1 час 45 минут 53 секунды. Впервые  успешно преодолел  эту  дистанцию  на инвалидной коляске   селижаровец Дмитрий Сурин, прикативший на финиш  через  1 час 40 минут 50 секунд. </w:t>
      </w:r>
    </w:p>
    <w:p>
      <w:pPr>
        <w:pStyle w:val="2"/>
        <w:rPr/>
      </w:pPr>
      <w:r>
        <w:rPr/>
        <w:t>26 спортсменов вышли на старт самой главной - марафонской дистанции длиной 42 км 195 метров. Это более  чем вдвое больше прошлогоднего ( тогда 12 человек покорили марафон).</w:t>
      </w:r>
    </w:p>
    <w:p>
      <w:pPr>
        <w:pStyle w:val="2"/>
        <w:rPr/>
      </w:pPr>
      <w:r>
        <w:rPr/>
        <w:t>С самого начала вперед ушли  неоднократный победитель многих российских марафонов прошлого года москвич Сергей Миронов и представитель Черногории Желько Милович. Никто из тверских легкоатлетов не смог  включиться в борьбу за победу и попытаться  составить им достойную конкуренцию. Миронов и Милович пробежали весь марафон рядом  и также дружно  вместе финишировали. Решением судейской бригады  первое место было  присуждено черногорскому легкоатлету за покорение Конаковского марафона с результатом 2 часа 42 минуты 39.9 секунды. У Миронова в финишном протоколе время на одну десятую долю секунды больше. Из  тверских  марафонцев  лучшее время  - 3 часа  5 минут 20 секунд -  показал   20-летний конаковец  Дмитрий Бутырский. Ещё пять его земляков – Сергей Артемьев, Владислав Рыбаков, Александр Кузнецов, Монир Шахабутдинов и  60-летний руководитель местного клуба любителей бега Анатолий Афоненко  успешно покорили свой  родной  марафон. У женщин победила единственная представительница прекрасного пола Ирина Суворова, приехавшая в Конаково из Н.Новгорода.</w:t>
      </w:r>
    </w:p>
    <w:p>
      <w:pPr>
        <w:pStyle w:val="2"/>
        <w:rPr/>
      </w:pPr>
      <w:r>
        <w:rPr/>
        <w:t>В Конаково  успешно  преодолел дистанцию 42 км 195 метров на коляске  селижаровец Павел Пылев. Он примчался на финиш  через 2 часа 36 минут 15 секунд.</w:t>
      </w:r>
    </w:p>
    <w:p>
      <w:pPr>
        <w:pStyle w:val="2"/>
        <w:rPr/>
      </w:pPr>
      <w:r>
        <w:rPr/>
        <w:t>Рекордсмен России  по количеству покоренных марафонов москвич Виктор Гордюшенко  успешно  покорил в  Конаково   свой  225-й личный   марафон. Самый старший  участник соревнований   67-летний представитель  Воронежа  Владимир  Старцев    также отлично справился  с преодолением  марафонской дистанции, затратив на это 4 часа 25 минут 36 секунд.</w:t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 xml:space="preserve">                            </w:t>
      </w:r>
      <w:r>
        <w:rPr/>
        <w:t>Николай Чеккиев, участник Конаковского марафона</w:t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00:00Z</dcterms:created>
  <dc:creator>Misha</dc:creator>
  <dc:description/>
  <dc:language>en-US</dc:language>
  <cp:lastModifiedBy>VP</cp:lastModifiedBy>
  <cp:lastPrinted>2005-05-17T19:54:00Z</cp:lastPrinted>
  <dcterms:modified xsi:type="dcterms:W3CDTF">2007-05-11T13:00:00Z</dcterms:modified>
  <cp:revision>2</cp:revision>
  <dc:subject/>
  <dc:title>Марафон "Лужники"</dc:title>
</cp:coreProperties>
</file>