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ости с Зеленоградского полумарафона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истории Зеленоградского полумарафона новая веха - 25 мая утром из Лондона от секретаря AIMS Хью Джонса (победитель в свою бытность Лондонского марафона - 2:08...) пришло сообщение, что Зеленоградкий полумарафон Sprandi принят в полноправные члены Ассоциации международных марафонов и пробегов</w:t>
        <w:br/>
        <w:t>(AIMS), которая объединяет более 230 пробегов в 80 странах мира. Теперь от России в этой организации два марафона (Сибирский и Московский) и два полумарафона (Новосибирский и Зеленоградский). Трасса сертифицирована и результаты, показанные на ней будут признаны не только AIMS, но и IAAF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На 11-й Зеленоградский полумарафон уже заявились такие известные</w:t>
        <w:br/>
        <w:t>российские бегуны, как Сергей Лукин (СПб, л.р. 2:10.57), Александр Васильев и Сергей Емельянов (Чебоксары), Александр Болховитин (Тюмень), Андрей Брызгалов</w:t>
        <w:br/>
        <w:t>и Максим Зобов (Челябинская обл.), Алексей Полагушин (Курская обл.),</w:t>
        <w:br/>
        <w:t>Николай Керимов (Ульяновск), Алексей Коробов (Москва) и некоторые</w:t>
        <w:br/>
        <w:t>другие. У женщин в фаворитах - двукратная победительница Пражского</w:t>
        <w:br/>
        <w:t>марафона и Сибирского марафона, призер Лондонского марафона Алина</w:t>
        <w:br/>
        <w:t>Иванова (Чебоксары, л.р. 2:25.32). Интересовалась ЗП Ирина Пермитина</w:t>
        <w:br/>
        <w:t>(Набережные Челня) - бронзовый призер чемпионата Европы 2006 г. в</w:t>
        <w:br/>
        <w:t>Хельсинки. Собираются выйти на старт москвичка Татьяна Миронова,</w:t>
        <w:br/>
        <w:t>украинка Ольга Ковпотина (л.р. 2:27.37)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конец-то Зеленоградский полумарафон решил всерьез заняться свои сайтом. Зарегистрирован он под именем </w:t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www.bimrun.ru</w:t>
        </w:r>
      </w:hyperlink>
      <w:r>
        <w:rPr>
          <w:rFonts w:cs="Courier New" w:ascii="Courier New" w:hAnsi="Courier New"/>
          <w:sz w:val="20"/>
          <w:szCs w:val="20"/>
        </w:rPr>
        <w:t>. Сейчас идет разработка структуры и стиля сайта. То, что там сейчас, это временное, сделанное пока</w:t>
        <w:br/>
        <w:t>наспех. На сайте будут четыре главных ветки: журнал "Бег и мы",</w:t>
        <w:br/>
        <w:t>Зеленоградский полумарафон, зимний "БИМ" марафон марафонский клуб</w:t>
        <w:br/>
        <w:t>"БИМ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mru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3:00Z</dcterms:created>
  <dc:creator>VP</dc:creator>
  <dc:description/>
  <dc:language>en-US</dc:language>
  <cp:lastModifiedBy>VP</cp:lastModifiedBy>
  <dcterms:modified xsi:type="dcterms:W3CDTF">2007-05-29T06:47:00Z</dcterms:modified>
  <cp:revision>1</cp:revision>
  <dc:subject/>
  <dc:title>Новости с Зеленоградского полумарафона</dc:title>
</cp:coreProperties>
</file>