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Впервые за время существования, начиная с 2003 года, этап легкоатлетической серии стартов Гран-при «Динамо» памяти погибшего в Чеченской Республике сотрудника УФСБ России по Калининградской области кавалера Ордена Мужества капитана 3-го ранга Константина Покровского проводился в г. Светлогорске.</w:t>
      </w:r>
    </w:p>
    <w:p>
      <w:pPr>
        <w:pStyle w:val="Normal"/>
        <w:ind w:firstLine="708"/>
        <w:jc w:val="both"/>
        <w:rPr/>
      </w:pPr>
      <w:r>
        <w:rPr/>
        <w:t xml:space="preserve">Эти масштабные соревнования, организованные муниципальным образованием «Светлогорский район», областным советом «Динамо» и федерацией легкой атлетики Калининградской области прошли по главной «артерии» города-курорта 14 мая. Многочисленные зрители, собравшиеся на улицах города, стали свидетелями упорной борьбы, развернувшейся на улице имени Вождя мирового пролетариата.  </w:t>
      </w:r>
    </w:p>
    <w:p>
      <w:pPr>
        <w:pStyle w:val="Normal"/>
        <w:ind w:firstLine="708"/>
        <w:jc w:val="both"/>
        <w:rPr/>
      </w:pPr>
      <w:r>
        <w:rPr/>
        <w:t xml:space="preserve">Для участия в пробеге с разных концов области съехались как действующие легкоатлеты, так и спортсмены ветераны, простые любители бега и приверженцы здорового образа жизни. И погода, как по заказу, среди череды непрекращающихся дождей, выдалась сухой и солнечной в этот субботний день. Более 60 человек решили попробовать свои силы на основных дистанциях бега: 10 километров у мужчин и 3 километра у женщин. И дело не только во внушительном призовом фонде, установленном администрацией района. Столь масштабные массовые соревнования уже давно не проводились за пределами областного центра. И только благодаря энтузиазму и настойчивости двух друзей, ветеранов калининградской легкой атлетики Игоря Кокорина и Дмитрия Пастушенкова, при поддержке главы муниципального образования Александра Шарко смог состояться этот праздник бега. Среди разминающихся атлетов можно было заметить немало знакомых лиц. Это и студент КГТУ Александр Радников, являющийся на сегодняшний день сильнейшим бегуном-стайером в области, это и мастер спорта, неоднократный чемпион Мира и Европы среди ветеранов 45-летний Сергей Перминов, а также победитель серии стартов Гран-при «Динамо» сезона 2009 года Иван Сергеев. Здесь же мы увидели и ветеранов некогда всесоюзно-известного Калининградского клуба любителей «Балтика»: 69-летнего Дмитрия Юшкевича, в прошлом известного бегуна на сверхдлинные дистанции, Анатолия Степанова, которому через месяц исполнится 65 лет и Галину Семушину,  отмечающую в этом году 60- летний юбилей. Целая группа бегунов прибыла из Гусева, во главе с президентом единственно существующего в регионе легкоатлетического клуба «Бег и здоровье», официально зарегистрированного комитетом клубов любителей бега  РФ Владимиром Орешко. Все проводили интенсивную предстартовую разминку, готовя себя к борьбе за главные призы соревнований. Ну, а пока до основного забега оставалось ещё время, на дистанцию вышли школьники, которым предстояло бежать 500 метров. Сколько эмоций пришлось увидеть на лицах ребят после финиша: это и радость победы, слезы поражения и просто детский восторг. Никто не остался без награды: каждый бегун получил памятную футболку участника пробега. Сильнейшими в этот раз стали – Денис Лисовский у мальчиков и Аня Грибанова победившая в забеге девочек. </w:t>
      </w:r>
    </w:p>
    <w:p>
      <w:pPr>
        <w:pStyle w:val="Normal"/>
        <w:ind w:firstLine="708"/>
        <w:jc w:val="both"/>
        <w:rPr/>
      </w:pPr>
      <w:r>
        <w:rPr/>
        <w:t xml:space="preserve">И, наконец, главный старт. С первых же метров дистанции А. Радников задал темп бега, который оказался не под силу его соперникам. И пока лидер убегал от преследователей всё дальше и дальше, за его спиной развернулась нешуточная борьба за оставшиеся призовые места. В результате более чем двухминутный отрыв на финише от С. Перминова, сумевшего только на последнем километре дистанции опередить  И. Сергеева. И далее друг за другом прибегают на финиш воин-пограничник Алексей Ашманявичус, Рафаэль Гашимов, преподаватель КГТУ Сергей Луценко. Замкнул же призовую десятку курсант Калининградского пограничного института Виталий Маслюк. Среди женщин не было равных в этот день одной из сильнейших юниорок России гусевской бегунье Веронике Михайловой. Занявшая второе место лидер общего зачета серии стартов этого года Анастасия Иванова, сумела оторваться на второй половине дистанции от члена сборной команды России и мастера спорта Веры Тарасовой, возвращающейся в большой спорт после рождения близнецов. </w:t>
      </w:r>
    </w:p>
    <w:p>
      <w:pPr>
        <w:pStyle w:val="Normal"/>
        <w:ind w:firstLine="708"/>
        <w:jc w:val="both"/>
        <w:rPr/>
      </w:pPr>
      <w:r>
        <w:rPr/>
        <w:t>Памятный кубок, медаль и денежный приз стали наградой победителю этих соревнований в обсолютном зачете воспитаннику заслуженного тренера Росси Виктора Андреева Александру Радникову, ставшему также сильнейшим среди спортсменов возраста 18-34 года.</w:t>
      </w:r>
    </w:p>
    <w:p>
      <w:pPr>
        <w:pStyle w:val="Normal"/>
        <w:ind w:firstLine="708"/>
        <w:jc w:val="both"/>
        <w:rPr/>
      </w:pPr>
      <w:r>
        <w:rPr/>
        <w:t>Среди бегунов чей возраст не превышает 18 лет победил Виталий Воронцов.</w:t>
      </w:r>
    </w:p>
    <w:p>
      <w:pPr>
        <w:pStyle w:val="Normal"/>
        <w:ind w:firstLine="708"/>
        <w:jc w:val="both"/>
        <w:rPr/>
      </w:pPr>
      <w:r>
        <w:rPr/>
        <w:t xml:space="preserve">В возрастной   группе 35-49 лет главный приз достался Сергею Перминову. Президент клуба «Бег и здоровье» Владимир Орешко был быстрее всех в споре спортсменов ветеранов. </w:t>
      </w:r>
    </w:p>
    <w:p>
      <w:pPr>
        <w:pStyle w:val="Normal"/>
        <w:ind w:firstLine="708"/>
        <w:jc w:val="both"/>
        <w:rPr/>
      </w:pPr>
      <w:r>
        <w:rPr/>
        <w:t>У девушек до 18 лет лучший результат показала Настя Кузьмина, победительница соревнований Вероника Михайлова победила также в женском зачете среди 18-29 летних. Ольга Турицина была самой быстрой в возрастной группе 30 лет и старше.</w:t>
      </w:r>
    </w:p>
    <w:p>
      <w:pPr>
        <w:pStyle w:val="Normal"/>
        <w:ind w:firstLine="708"/>
        <w:jc w:val="both"/>
        <w:rPr/>
      </w:pPr>
      <w:r>
        <w:rPr/>
        <w:t xml:space="preserve">Ну а серия стартов гран-при Динамо продолжает набирать обороты. Уже в эту пятницу 20 мая на беговой дорожке стадиона Трудовые резервы лучшие спортсмены области будут бороться за победу на дистанции 1 миля. </w:t>
      </w:r>
    </w:p>
    <w:p>
      <w:pPr>
        <w:pStyle w:val="Normal"/>
        <w:ind w:firstLine="708"/>
        <w:jc w:val="both"/>
        <w:rPr/>
      </w:pPr>
      <w:r>
        <w:rPr/>
      </w:r>
    </w:p>
    <w:p>
      <w:pPr>
        <w:pStyle w:val="Normal"/>
        <w:ind w:firstLine="708"/>
        <w:jc w:val="right"/>
        <w:rPr/>
      </w:pPr>
      <w:r>
        <w:rPr/>
        <w:t>Сергей Михай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17:00Z</dcterms:created>
  <dc:creator>Customer</dc:creator>
  <dc:description/>
  <cp:keywords/>
  <dc:language>en-US</dc:language>
  <cp:lastModifiedBy>User</cp:lastModifiedBy>
  <dcterms:modified xsi:type="dcterms:W3CDTF">2011-05-20T08:17:00Z</dcterms:modified>
  <cp:revision>2</cp:revision>
  <dc:subject/>
  <dc:title>Впервые за время существования, начиная с 2003 года, этап легкоатлетической серии стартов Гран-при «Динамо» памяти погибшего в Чеченской Республике сотрудника УФСБ России по Калининградской области кавалера Ордена Мужества капитана 3-го ранга Константина</dc:title>
</cp:coreProperties>
</file>