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рии соревнований любителей бе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ТРОТУР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Цели и задач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любителей бега к участию, включенных в серию соревнований, приведенных в п.п.4.1; 4.2 и 4.3;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08"/>
          <w:tab w:val="left" w:pos="283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опуляризация бега как одного из самых эффективных и доступных средств укрепления здоровь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, укрепление дружественных связей любителей бега России и других стран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сильнейших марафонцев Петротура; </w:t>
      </w:r>
    </w:p>
    <w:p>
      <w:pPr>
        <w:pStyle w:val="Style11"/>
        <w:numPr>
          <w:ilvl w:val="1"/>
          <w:numId w:val="5"/>
        </w:numPr>
        <w:shd w:fill="FFFFFF" w:val="clear"/>
        <w:tabs>
          <w:tab w:val="clear" w:pos="708"/>
          <w:tab w:val="left" w:pos="283" w:leader="none"/>
        </w:tabs>
        <w:spacing w:before="0" w:after="120"/>
        <w:contextualSpacing w:val="false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 беговому движению большего числа занимающихся. 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руководство</w:t>
      </w:r>
    </w:p>
    <w:p>
      <w:pPr>
        <w:pStyle w:val="Style11"/>
        <w:spacing w:lineRule="auto" w:line="24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организационный комитет марафона «Белые ночи» –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nmarath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ректор марафона - Кочетков Михаил.</w:t>
      </w:r>
    </w:p>
    <w:p>
      <w:pPr>
        <w:pStyle w:val="Style11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руководство осуществляет секретариат:</w:t>
      </w:r>
    </w:p>
    <w:p>
      <w:pPr>
        <w:pStyle w:val="Style11"/>
        <w:spacing w:lineRule="auto" w:line="24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екретарь - Мазов Александр.</w:t>
      </w:r>
    </w:p>
    <w:p>
      <w:pPr>
        <w:pStyle w:val="Style11"/>
        <w:spacing w:lineRule="auto" w:line="24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ретариата – Белов Александр, Виноградов Юрий, Волков Алексей, Куров Евгений.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Время проведения</w:t>
      </w:r>
    </w:p>
    <w:p>
      <w:pPr>
        <w:pStyle w:val="Style11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января 2014 года - 23 ноября 2014 года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Дистанции</w:t>
      </w:r>
    </w:p>
    <w:p>
      <w:pPr>
        <w:pStyle w:val="Style11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читываются результаты, показанные на следующих соревнованиях и дистанциях:</w:t>
      </w:r>
    </w:p>
    <w:p>
      <w:pPr>
        <w:pStyle w:val="Style11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42,195 км (марафон):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января  Марафон «Дорога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июня     Марафон «Белые но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язательный стар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вгуста  Марафон «Длинные алле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октября Марафон «Тихвинс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21,0975 км (полумарафон)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мая        Сестрорецкий полу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я        Выборгский полу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ноября   Гатчинский  полумара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бязательный стар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30 км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апреля    Пробег Гатчина-Пуш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сентября Пробег Пушкин-Санкт-Петербу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Участники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ринять участие все желающие, выполняющие Положения каждого из заявленных соревнований.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Формула ПЕТРОТУРА</w:t>
      </w:r>
    </w:p>
    <w:p>
      <w:pPr>
        <w:pStyle w:val="Style11"/>
        <w:numPr>
          <w:ilvl w:val="1"/>
          <w:numId w:val="3"/>
        </w:numPr>
        <w:spacing w:lineRule="auto" w:line="240" w:before="120" w:after="120"/>
        <w:ind w:left="318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</w:rPr>
        <w:t>Зачетны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станций – пять: </w:t>
      </w:r>
    </w:p>
    <w:p>
      <w:pPr>
        <w:pStyle w:val="Style11"/>
        <w:numPr>
          <w:ilvl w:val="0"/>
          <w:numId w:val="2"/>
        </w:numPr>
        <w:spacing w:lineRule="auto" w:line="240" w:before="120" w:after="12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марафон (42 км 195 м) – 2 зачетных старта;</w:t>
      </w:r>
    </w:p>
    <w:p>
      <w:pPr>
        <w:pStyle w:val="Style11"/>
        <w:numPr>
          <w:ilvl w:val="0"/>
          <w:numId w:val="2"/>
        </w:numPr>
        <w:spacing w:lineRule="auto" w:line="240" w:before="120" w:after="120"/>
        <w:ind w:left="113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марафон (21 км 97,5 метров) –       2 зачетных старта; </w:t>
      </w:r>
    </w:p>
    <w:p>
      <w:pPr>
        <w:pStyle w:val="Style11"/>
        <w:numPr>
          <w:ilvl w:val="0"/>
          <w:numId w:val="2"/>
        </w:numPr>
        <w:spacing w:lineRule="auto" w:line="240" w:before="120" w:after="120"/>
        <w:ind w:left="113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м –                                                       1 зачетный старт;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120" w:after="120"/>
        <w:ind w:left="318"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ым дистанциям производится вычисление очков в зачет тура: по общему суммарному времени. Участник, имеющий наименьшее время становится победителем.</w:t>
      </w:r>
    </w:p>
    <w:p>
      <w:pPr>
        <w:pStyle w:val="Style11"/>
        <w:numPr>
          <w:ilvl w:val="1"/>
          <w:numId w:val="3"/>
        </w:numPr>
        <w:spacing w:lineRule="auto" w:line="240" w:before="120" w:after="120"/>
        <w:ind w:left="318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критерий зачета результата – фиксация результата на соревнованиях, проведенных согласно их Положениям и наличие протокола, в котором участник должен быть зарегистрирован под своими именем, фамилией и желательно с указанием клуба, в составе которого он участвует в </w:t>
      </w:r>
      <w:r>
        <w:rPr>
          <w:rFonts w:cs="Times New Roman" w:ascii="Times New Roman" w:hAnsi="Times New Roman"/>
          <w:b/>
          <w:sz w:val="24"/>
          <w:szCs w:val="24"/>
        </w:rPr>
        <w:t>ПЕТРО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победителей</w:t>
      </w:r>
    </w:p>
    <w:p>
      <w:pPr>
        <w:pStyle w:val="Style11"/>
        <w:numPr>
          <w:ilvl w:val="1"/>
          <w:numId w:val="4"/>
        </w:numPr>
        <w:spacing w:lineRule="auto" w:line="240" w:before="120" w:after="120"/>
        <w:ind w:left="318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индивидуальном зачете, в том числе индивидуальный зачет по возрастным группам. Мужчины и женщины отдельно.</w:t>
      </w:r>
    </w:p>
    <w:p>
      <w:pPr>
        <w:pStyle w:val="Style11"/>
        <w:numPr>
          <w:ilvl w:val="1"/>
          <w:numId w:val="4"/>
        </w:numPr>
        <w:spacing w:lineRule="auto" w:line="240" w:before="120" w:after="120"/>
        <w:ind w:left="318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группы: 18-39; 40-44; 45-49; 50-54; 55-59; 60-64; 65-69; 70-74; 75 и старше. Возраст определяется по году рождения. </w:t>
      </w:r>
    </w:p>
    <w:p>
      <w:pPr>
        <w:pStyle w:val="Style11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личном зачете определяются:</w:t>
      </w:r>
    </w:p>
    <w:p>
      <w:pPr>
        <w:pStyle w:val="Style11"/>
        <w:numPr>
          <w:ilvl w:val="2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солютном зачете у мужчин; </w:t>
      </w:r>
    </w:p>
    <w:p>
      <w:pPr>
        <w:pStyle w:val="Style11"/>
        <w:numPr>
          <w:ilvl w:val="2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солютном зачете у женщин;</w:t>
      </w:r>
    </w:p>
    <w:p>
      <w:pPr>
        <w:pStyle w:val="Style11"/>
        <w:numPr>
          <w:ilvl w:val="2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ых группах, согласно п. 7.2 настоящего Положения, у мужчин и женщин.</w:t>
      </w:r>
    </w:p>
    <w:p>
      <w:pPr>
        <w:pStyle w:val="Style11"/>
        <w:numPr>
          <w:ilvl w:val="1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 личных зачетах определяются по наименьшей сумме показанного времени. В случае равенства времени победитель определяется:</w:t>
      </w:r>
    </w:p>
    <w:p>
      <w:pPr>
        <w:pStyle w:val="Style11"/>
        <w:numPr>
          <w:ilvl w:val="2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учшему результату на наиболее длинной дистанции, на которой стартовали оба участника (не обязательно в одном конкретном старте);</w:t>
      </w:r>
    </w:p>
    <w:p>
      <w:pPr>
        <w:pStyle w:val="Style11"/>
        <w:numPr>
          <w:ilvl w:val="2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стартов на наиболее длинных дистанциях;</w:t>
      </w:r>
    </w:p>
    <w:p>
      <w:pPr>
        <w:pStyle w:val="Style11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разрешаются секретариатом </w:t>
      </w:r>
      <w:r>
        <w:rPr>
          <w:rFonts w:cs="Times New Roman" w:ascii="Times New Roman" w:hAnsi="Times New Roman"/>
          <w:b/>
          <w:sz w:val="24"/>
          <w:szCs w:val="24"/>
        </w:rPr>
        <w:t>ПЕТРО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spacing w:lineRule="auto" w:line="240" w:before="120" w:after="120"/>
        <w:ind w:left="8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Награждение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победители ПЕТРОТУРА среди мужчин и женщин – памятными кубками, медалями и грамотами, поездка на зарубежный марафон в 2015 году, бесплатной регистрацией на все дистанции следующего года ПЕТРОТУРА;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и третий призеры в абсолютном зачете среди мужчин и женщин – памятными медалями и грамотами, бесплатной регистрацией на зарубежный марафон 2015 года и на все дистанции следующего года ПЕТРОТУРА;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в личном зачете в возрастных группах – памятными кубками и грамотами, бесплатной регистрацией на выбор в 2015 году одной дистанции ПЕТРОТУРА, при этом абсолютные победители в личном зачете у мужчин и женщин, второй раз не награждаются;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в личном зачете в возрастных группах – памятными медалями и грамотами ;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инявшие участия во всех 9 соревнованиях получат бесплатную регистрацию на  марафон Белые ночи и Гатчинский полумарафон, Свидетельства об участии с финишными результатами;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, имеющие зачетные старты (5 участий) получат Свидетельства об участии с финишными результатами.</w:t>
      </w:r>
    </w:p>
    <w:p>
      <w:pPr>
        <w:pStyle w:val="Style11"/>
        <w:spacing w:lineRule="auto" w:line="240" w:before="120" w:after="12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5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Заключительные положения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ЕТРОТУРА в настоящее Положение могут вноситься дополнения, изменения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а, не связанные с механизмом подсчета очков и определения победителей. В этом случае все 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ются. Внесение изменений, дополнений в механизм подсчета очков и систему определения победителей в рамках од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Style11"/>
        <w:numPr>
          <w:ilvl w:val="1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вносить предложения по улучшению и совершенствованию условий и методики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е дополнения вносятся в соответствии с требованиями, изложенными в п. 9.1 настоящего Положения.</w:t>
      </w:r>
    </w:p>
    <w:p>
      <w:pPr>
        <w:pStyle w:val="Style11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6" w:hanging="41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414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marath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7:00Z</dcterms:created>
  <dc:creator>Смолин</dc:creator>
  <dc:description/>
  <cp:keywords/>
  <dc:language>en-US</dc:language>
  <cp:lastModifiedBy>riK</cp:lastModifiedBy>
  <cp:lastPrinted>2013-10-15T14:12:00Z</cp:lastPrinted>
  <dcterms:modified xsi:type="dcterms:W3CDTF">2014-02-04T18:27:00Z</dcterms:modified>
  <cp:revision>27</cp:revision>
  <dc:subject/>
  <dc:title>ПОЛОЖЕНИЕ</dc:title>
</cp:coreProperties>
</file>