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ВОГОДНИЙ ПРОБЕГ </w:t>
      </w:r>
    </w:p>
    <w:p>
      <w:pPr>
        <w:pStyle w:val="Normal"/>
        <w:rPr/>
      </w:pPr>
      <w:r>
        <w:rPr/>
        <w:t xml:space="preserve">22 декабря 2013 г. </w:t>
        <w:tab/>
        <w:tab/>
        <w:tab/>
        <w:tab/>
        <w:tab/>
        <w:tab/>
        <w:tab/>
        <w:tab/>
        <w:tab/>
        <w:t>г. Тих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я – 15 км</w:t>
      </w:r>
    </w:p>
    <w:p>
      <w:pPr>
        <w:pStyle w:val="Normal"/>
        <w:ind w:left="1416" w:hanging="0"/>
        <w:rPr/>
      </w:pPr>
      <w:r>
        <w:rPr/>
        <w:t xml:space="preserve">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60"/>
        <w:gridCol w:w="663"/>
        <w:gridCol w:w="1799"/>
        <w:gridCol w:w="1102"/>
        <w:gridCol w:w="917"/>
        <w:gridCol w:w="828"/>
        <w:gridCol w:w="846"/>
        <w:gridCol w:w="400"/>
      </w:tblGrid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р. 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р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-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группе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бакулев михаи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ви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викторов дени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ви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2,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молодцов Леони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афо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шопин серг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афо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5,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баранов михаи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ви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5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абакумов владисла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афо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8,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ермилов ива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афо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просвиряков юр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ви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папенко дмитр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афо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ковалевич алекс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афо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,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белов александ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ви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смирнов васил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бокситогорс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ви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,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ульянов александ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афо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,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заводовА ан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пушк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ьв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зубков вячесла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афо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,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горохова ири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пушк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ьв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,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самушёнков анатол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хв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афо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4,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й судья соревнований</w:t>
        <w:tab/>
        <w:tab/>
        <w:tab/>
        <w:tab/>
        <w:t>Е.А.Ионова</w:t>
      </w:r>
    </w:p>
    <w:p>
      <w:pPr>
        <w:pStyle w:val="Normal"/>
        <w:ind w:firstLine="708"/>
        <w:rPr/>
      </w:pPr>
      <w:r>
        <w:rPr/>
        <w:t>Главный секретарь</w:t>
        <w:tab/>
        <w:tab/>
        <w:tab/>
        <w:tab/>
        <w:tab/>
        <w:tab/>
        <w:t xml:space="preserve">А.В. Бело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8:00Z</dcterms:created>
  <dc:creator>dmitrieva-e-a</dc:creator>
  <dc:description/>
  <cp:keywords/>
  <dc:language>en-US</dc:language>
  <cp:lastModifiedBy>Евгений Борисович Куров</cp:lastModifiedBy>
  <dcterms:modified xsi:type="dcterms:W3CDTF">2013-12-23T04:35:00Z</dcterms:modified>
  <cp:revision>12</cp:revision>
  <dc:subject/>
  <dc:title>6-Й ТИХВИНСКИЙ ЛЕГКОАТЛЕТИЧЕСКИЙ МАРАОФН, ПОСВЯЩЕННЫЙ ПРИСВОЕНИЮ г</dc:title>
</cp:coreProperties>
</file>